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              , DE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642, DE 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Clélia Gomes, o projeto em epígrafe objetiva instituir a política estadual de saúde mental e auditiva para os professores da rede estadual de ensino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ind w:left="4248"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de acordo com o artigo 24 da Constituição Federal, cabe à União, aos Estados e ao Distrito Federal legislar concorrentemente sobre:</w:t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exact" w:line="280" w:before="0" w:after="0"/>
        <w:ind w:left="26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24 – (...)</w:t>
      </w:r>
    </w:p>
    <w:p>
      <w:pPr>
        <w:pStyle w:val="NormalWeb"/>
        <w:shd w:fill="FFFFFF" w:val="clear"/>
        <w:spacing w:lineRule="exact" w:line="280" w:before="0" w:after="0"/>
        <w:ind w:left="26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Web"/>
        <w:shd w:fill="FFFFFF" w:val="clear"/>
        <w:spacing w:lineRule="exact" w:line="280" w:before="0" w:after="0"/>
        <w:ind w:left="269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II – (...) proteção e defesa da saúde;”</w:t>
      </w:r>
    </w:p>
    <w:p>
      <w:pPr>
        <w:pStyle w:val="NormalWeb"/>
        <w:shd w:fill="FFFFFF" w:val="clear"/>
        <w:ind w:left="269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manifestamo-nos favoravelmente à aprovação do Projeto de lei n° 642, de 2018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JOÃO CARAMEZ</w:t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813 260219 1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31:00Z</dcterms:created>
  <dc:creator>DDO</dc:creator>
  <dc:description/>
  <dc:language>en-US</dc:language>
  <cp:lastModifiedBy>adminddo</cp:lastModifiedBy>
  <dcterms:modified xsi:type="dcterms:W3CDTF">2019-02-26T18:29:00Z</dcterms:modified>
  <cp:revision>3</cp:revision>
  <dc:subject/>
  <dc:title>Acessorios_Parecer.doc</dc:title>
</cp:coreProperties>
</file>