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           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697, D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nhor Governador encaminhou a esta Assembleia, por meio da Mensagem A- nº 167/2018, o projeto de lei em epígafe, cujo intuito é o de alterar a Lei nº 14.626, de 29 de novembro de 2011, que instituiu o Cadastro Técnico Estadual de Atividades Poluidoras ou Utilizadoras de Recursos Ambientais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tura, que tramita em regime de urgência constitucional, não recebeu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uência do processo legislativo, foi a propositura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, ao examinar o artigo 1º da propositura, que seu propósito é corrigir monetariamente os valores constantes do Anexo II da Lei nº 14.626, de 29 de novembro de 2011, relativos à Taxa Ambiental Estadual devida pelos estabelecimentos comerciais que exercem atividades potancialmente poluidoras. A justificativa apresentada para a atualização monetária da referida taxa é que seus valores estão defasados por não terem acompanhado o reajuste estabelecido pela Portaria Interministerial nº 812, de 29 de setembro de 2015 nos valores da Taxa de Controle e Fiscalização Ambiental – TCFA, que é cobrada pela União por meio do IBAMA. Nesse sentido, a Lei Estadual nº 14.626/11 é categórica ao determinar, em seu artigo 6º, § 1º, que os valores constantes do seu Anexo II serão corrigidos em conformidade com as alterações que forem instituídas no valor devido ao IBAMA a título de Taxa de Controle e Fiscalização Ambiental – TCF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em questão é de natureza tributária, uma vez que a Taxa Ambiental Estadual, instituída pela Lei Estadual nº 14.626/2011, decorrente do exercício regular do poder de polícia que compete ao Estado ao fiscalizar atividades potencialmente poluidoras, é uma espécie de tributo e a alteração de seus valores deve ser procedida por meio de lei específica. Desta forma, não vislumbramos óbices de natureza constitucional ou legal para a aprovação do objeto constante do artigo 1º da propositur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seguindo na análise da propositura, verifica-se que o artigo 2º pretende alterar o § 1º do artigo 6º da Lei nº 14.626/2011, com o intuito de autorizar o Poder Executivo a corrigir monetariamente os valores da Taxa Ambiental Estadual, mediante aplicação do Índice Nacional de Preços ao Consumidor – IPCA, que não pode exceder a 60% da Taxa de Controle e Fiscalização Ambiental – TCFA, instituída pela União nos termos do artigo 17-B da Lei Federal nº 6.938/81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1"/>
        <w:ind w:firstLine="2552"/>
        <w:jc w:val="both"/>
        <w:rPr/>
      </w:pPr>
      <w:r>
        <w:rPr/>
        <w:t xml:space="preserve">Tal disposição, no nosso entender, não ofende nenhum princípio constitucional no tocante à matéria tributária, nem se choca com o ordenamento vigente. Vale lembrar que a atualização monetária não caracteriza majoração do tributo, nos termos do artigo 97, § 2º, do Código Tributário Nacional, o que nos autoriza afirmar que não está sujeita à observância do princípio da legalidade estrita. Além disso, a alteração proposta harmoniza-se com o disposto no artigo 3º, inciso II da Lei Federal nº 13.196, de 1º de dezembro de 2015, que autoriza o Poder Executivo federal a atualizar monetariamente, até o limite do valor acumulado do Índice Nacional de Preços ao Consumidor Amplo – IPCA, o valor da TCFA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art3ii"/>
      <w:bookmarkStart w:id="1" w:name="art3i"/>
      <w:bookmarkStart w:id="2" w:name="art3ii"/>
      <w:bookmarkStart w:id="3" w:name="art3i"/>
      <w:bookmarkEnd w:id="2"/>
      <w:bookmarkEnd w:id="3"/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último, o artigo 3º determina o prazo de vigência da futura lei, em conformidade com o disposto no artigo 150, III, “b” e “c”, da Constituição Federal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e todo o exposto, no âmbito do que nos cabe apreciar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° 697, de 2018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4608 060219 1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19:00Z</dcterms:created>
  <dc:creator>DDO</dc:creator>
  <dc:description/>
  <dc:language>en-US</dc:language>
  <cp:lastModifiedBy>Lenovo</cp:lastModifiedBy>
  <dcterms:modified xsi:type="dcterms:W3CDTF">2019-02-06T18:19:00Z</dcterms:modified>
  <cp:revision>2</cp:revision>
  <dc:subject/>
  <dc:title>Acessorios_Parecer.doc</dc:title>
</cp:coreProperties>
</file>