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932, DE 24 DE JANEIR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586, de 2018, do Deputado Delegado Olim - PP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Autoriza o Poder Executivo a celebrar convênios com os Municípios, com o intuito de estabelecer parceria entre as Polícias Civil e Militar do Estado e as Guardas Municipais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VICE-GOVERNADOR, EM EXERCÍCIO NO CARGO DE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o Poder Executivo autorizado a celebrar convênio com os Municípios, com o intuito de estabelecer parceria entre as Polícias Civil e Militar do Estado de São Paulo e as Guardas Municipais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arágrafo único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convênio a que se refere o “caput” objetivará promover ações conjuntas entre as polícias por meio de cooperação técnica, material e operacional, bem com a cessão de servidores públicos municipais para a melhoria da segurança pública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cessão de servidores de que trata o parágrafo único do artigo 1º desta lei poderá ser feita somente em relação aos servidores que ingressaram na prefeitura mediante concurso público ou processo seletiv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3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oder Executivo, em regulamentação específica, editará as normas e critérios para que sejam viabilizados os convênios referidos nesta lei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4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despesas decorrentes do cumprimento desta lei correrão à conta de dotações orçamentárias próprias, ficando o Poder Executivo autorizado a abrir créditos suplementares e especiais, se necessários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5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4 de janeiro de 2019.</w:t>
        <w:br/>
        <w:t>RODRIGO GARCIA</w:t>
        <w:br/>
        <w:t>Henrique de Campos Meirelles</w:t>
        <w:br/>
        <w:t>Secretário da Fazenda e Planejamento</w:t>
        <w:br/>
        <w:t>João Camilo Pires de Campos</w:t>
        <w:br/>
        <w:t>Secretário da Segurança Pública</w:t>
        <w:br/>
        <w:t>Antonio Carlos Rizeque Malufe</w:t>
        <w:br/>
        <w:t>Secretário Executivo, respondendo pelo expediente da Casa Civil</w:t>
        <w:br/>
        <w:t>Publicada na Assessoria Técnica da Casa Civil, em 24 de janeir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6:00Z</dcterms:created>
  <dc:creator>Lenovo</dc:creator>
  <dc:description/>
  <dc:language>en-US</dc:language>
  <cp:lastModifiedBy>Lenovo</cp:lastModifiedBy>
  <dcterms:modified xsi:type="dcterms:W3CDTF">2019-01-28T16:29:00Z</dcterms:modified>
  <cp:revision>1</cp:revision>
  <dc:subject/>
  <dc:title/>
</cp:coreProperties>
</file>