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0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before="0" w:after="12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V Consolidação do Regimento Interno, que se registre nos anais desta Casa um voto de congratulações com a população de Sabino, pelo aniversário do município, a ser comemorado no dia 20 de jan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o Senhor Prefeito, ao Vice-Prefeito, a Senhora Presidente da Câmara Municipal e a todos seus pares.</w:t>
      </w:r>
    </w:p>
    <w:p>
      <w:pPr>
        <w:pStyle w:val="Normal"/>
        <w:ind w:firstLine="720"/>
        <w:jc w:val="both"/>
        <w:rPr>
          <w:rStyle w:val="Applestylespan"/>
          <w:rFonts w:ascii="Arial (W1);Arial" w:hAnsi="Arial (W1);Arial" w:cs="Arial (W1);Arial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Sabino e cumprimentar as autoridades e sua população pelo transcurso de mais um aniversário do município, a ser comemorado no dia 20 de janeiro.</w:t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abino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(W1);Arial" w:ascii="Arial (W1);Arial" w:hAnsi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694 061218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7:00Z</dcterms:created>
  <dc:creator>DDO</dc:creator>
  <dc:description/>
  <dc:language>en-US</dc:language>
  <cp:lastModifiedBy>Lenovo</cp:lastModifiedBy>
  <dcterms:modified xsi:type="dcterms:W3CDTF">2018-12-12T12:27:00Z</dcterms:modified>
  <cp:revision>2</cp:revision>
  <dc:subject/>
  <dc:title>Proposituras_Requerimento de Congratulações.doc</dc:title>
</cp:coreProperties>
</file>