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ECER Nº  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SEGURANÇA PÚBLICA E ASSUNTOS PENITENCIÁRIOS, SOBRE O PROJETO DE LEI Nº 1445, DE 2015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o Estevam Galvão, o projeto em epígrafe pretende dar denominação patronímica à Delegacia de Polícia do Município de Três Fronteiras, denominando-a “Subdelegado de Polícia Dr. Japhet Lacerda”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uência, a fim de ser avaliado nos termos do artigo 31, § 1º, do citado regimento, quanto aos aspectos constitucional, legal e jurídico, o projeto foi encaminhado à Comissão de Constituição, Justiça e Redação, que exarou parecer favorável à sua aprov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veio a propositura a esta Comissão de Segurança Pública e Assuntos Penitenciários, para ser examinada quanto ao mérito, conforme previsto no § 8º do artigo 31 do Regimento Interno Consolidado. Coube-nos, por designação do nobre Presidente da Comissão, a honrosa incumbência de relatar a matér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nalisarmos a matéria, quanto ao seu mérito, observando a trajetória profissional do homenageado, muito bem delineada na justificativa elaborada pelo autor, concordamos com os argumentos apresentad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sob os aspectos que nos cabe avaliar, somos favoráveis à aprovação do Projeto de lei nº 1445,0de 2015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CORONEL CAMILO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2804 131218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5:00Z</dcterms:created>
  <dc:creator>DDO</dc:creator>
  <dc:description/>
  <cp:keywords/>
  <dc:language>en-US</dc:language>
  <cp:lastModifiedBy>Antao</cp:lastModifiedBy>
  <dcterms:modified xsi:type="dcterms:W3CDTF">2018-12-13T13:55:00Z</dcterms:modified>
  <cp:revision>2</cp:revision>
  <dc:subject/>
  <dc:title>Acessorios_Parecer.doc</dc:title>
</cp:coreProperties>
</file>