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° 512, de 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Deputada Leci Brand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Declara de utilidade pública o Instituto C - Criança, Cuidado, Cidadão, com sede na Capit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a autora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Declaração de efetivo e contínuo funcionamento nos 3 (três) anos imediatamente anteriores (2015, 2016 e 2017), dentro de suas finalidade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ressaltar que, segundo entendimento desta Casa, tal declaração deve ser realizada por alguma autoridade pública local, a exemplo dos Vereadores, Representantes do Ministério Público, Juízes de Direito, Delegados de Polícia e Prefeito, em papel timbrado do órgão ao qual pertence o declarant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latório circunstanciado de atividades (assinado pela diretoria) referente às ações desenvolvidas gratuitamente pela entidade em prol dos seus beneficiários no ano de 2015, dentro de suas finalidad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amos que esse relatório requer que a entidade descreva, com dados concretos, as ações gratuitas desenvolvidas em prol de seus beneficiários. O relatório circunstanciado é um relatório detalhado e descritivo não só em termos de ações/atividades, mas também em relação aos números (quantidade de beneficiários) que podem ser atribuídos a tais ações desenvolvida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claração de idoneidade moral dos membros da Diretoria do Instituto prestada por autoridade pública local (Vereadores, Representantes do Ministério Público, Juízes de Direito, Delegados de Polícia e Prefeito), em papel timbrado do órgão ao qual pertence o declarant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Demonstrativo de receitas e despesas (DRE) referente ao períod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lembrar que, segundo dispositivo da Lei n.º 2.574/80, esse demonstrativo deverá ser publicado pela imprensa (jornais, podendo ser inclusive de pequena circulação, a exemplo dos jornais de bairro) ou, alternativamente, apresentada cópia autenticada da referida publica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PROFESSOR AURIEL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706 061218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41:00Z</dcterms:created>
  <dc:creator>DDO</dc:creator>
  <dc:description/>
  <dc:language>en-US</dc:language>
  <cp:lastModifiedBy>adminddo</cp:lastModifiedBy>
  <dcterms:modified xsi:type="dcterms:W3CDTF">2018-12-06T16:35:00Z</dcterms:modified>
  <cp:revision>3</cp:revision>
  <dc:subject/>
  <dc:title>Acessorios_Parecer.doc</dc:title>
</cp:coreProperties>
</file>