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65, de 2018, de autoria do deputado Fernando Cur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Requerimento de Urgência merece ser atendido, para que a proposta em tela, de elevado interesse público e social, tramite com maior celeridade, em benefício das crianças e adolescentes às quais se desti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berto Mor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459 041218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30:00Z</dcterms:created>
  <dc:creator>DDO</dc:creator>
  <dc:description/>
  <dc:language>en-US</dc:language>
  <cp:lastModifiedBy>adminddo</cp:lastModifiedBy>
  <dcterms:modified xsi:type="dcterms:W3CDTF">2018-12-04T21:37:00Z</dcterms:modified>
  <cp:revision>6</cp:revision>
  <dc:subject/>
  <dc:title>Acessorios_Req. Urgência.doc</dc:title>
</cp:coreProperties>
</file>