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isenção de pagamento de transporte público e auxílio alimentação aos membros e dirigentes dos CONSEG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isentos do pagamento de transporte público, bem como concede-se auxílio alimentação aos membros e dirigentes dos Conselhos Comunitários de Segurança – CONSEGs – nos dias em que participarem de reuniões do referido conselho.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Será necessário que o beneficiário apresente sua credencial comprovando ser membro ou dirigente para gozar dos benefícios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os membros e dirigentes dos Conselhos Comunitários de Segurança, criados pelo Decreto Estadual n] 23.455/1985, não recebem remuneração alguma pelo desempenho de suas atividades, fundamentais para que a população colabore na prevenção e no combate da criminalidade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esses voluntários exercem papel importante na política de segurança pública dos municípios com a função de discutir, analisar, planejar e acompanhar a solução dos problemas comunitários em cooperação com a Polícia Civil e a Polícia Milita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ainda que os CONSEGs são entidades de apoio À Polícia Estadual colaborando com diretrizes da Secretaria de Segurança Pública, por intermédio do Coordenador Estadual dos Conselhos Comunitários de Segurança, que coordena 84 deles na capital e 522 nos municípios do interi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inalidade desta proposição é evitar que os voluntários tenham despesas pessoais para desempenharem suas atividades com gastos em transporte e alimen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r Gimen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42:00Z</dcterms:created>
  <dc:creator>DDO</dc:creator>
  <dc:description/>
  <cp:keywords/>
  <dc:language>en-US</dc:language>
  <cp:lastModifiedBy>Randy Narumoto</cp:lastModifiedBy>
  <dcterms:modified xsi:type="dcterms:W3CDTF">2018-11-22T20:07:00Z</dcterms:modified>
  <cp:revision>5</cp:revision>
  <dc:subject/>
  <dc:title>Proposituras_Projeto de lei.doc</dc:title>
</cp:coreProperties>
</file>