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45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1047, de 2017, do Deputado João Caramez – PSDB)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a Circunscrição Regional de Trânsito – CIRETRAN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Jarbas Del Moro” a 265ª Circunscrição Regional de Trânsito – CIRETRAN, em Votorant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ício Pinto Pereira Juven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Planejamento e Gest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1:00Z</dcterms:created>
  <dc:creator>Ricardo</dc:creator>
  <dc:description/>
  <dc:language>en-US</dc:language>
  <cp:lastModifiedBy>Ricardo</cp:lastModifiedBy>
  <dcterms:modified xsi:type="dcterms:W3CDTF">2018-11-26T17:32:00Z</dcterms:modified>
  <cp:revision>1</cp:revision>
  <dc:subject/>
  <dc:title/>
</cp:coreProperties>
</file>