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27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345, de 2017, do Deputado Roque Barbiere – PTB)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à passarela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Renata Ruiz Ferraz Penedo Bueno” a passarela localizada no km 283,430 da Via Rondon - SP 300, em Areiópol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4:00Z</dcterms:created>
  <dc:creator>Ricardo</dc:creator>
  <dc:description/>
  <dc:language>en-US</dc:language>
  <cp:lastModifiedBy>Ricardo</cp:lastModifiedBy>
  <dcterms:modified xsi:type="dcterms:W3CDTF">2018-11-26T17:05:00Z</dcterms:modified>
  <cp:revision>1</cp:revision>
  <dc:subject/>
  <dc:title/>
</cp:coreProperties>
</file>