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 57/2018, de autoria do nobre Deputado Fernando Cury, que Classifica Botucatu como Município de Interesse Turístico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Roberto Morais 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69</Characters>
  <CharactersWithSpaces>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y Narumoto</vt:lpwstr>
  </property>
</Properties>
</file>