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equeremos, nos termos regimentais, tramitação em Regime de Urgência para o Projeto de Lei n.º    11/2017, de autoria do nobre Deputado Ricardo Madalena, que Classifica São Manuel como Município de Interesse Turístic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André do Prado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71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