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b/>
        <w:tab/>
        <w:tab/>
      </w:r>
    </w:p>
    <w:p>
      <w:pPr>
        <w:pStyle w:val="Heading1"/>
        <w:rPr/>
      </w:pPr>
      <w:r>
        <w:rPr/>
        <w:tab/>
        <w:tab/>
        <w:t>São Paulo, 10 de setembro de 2018</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Of. SGP n.º 1172/20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documentos complementando informações sobre 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minha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Projeto de lei n.º</w:t>
        <w:tab/>
        <w:t>RGL n.º</w:t>
        <w:tab/>
        <w:t>Deputado</w:t>
        <w:tab/>
        <w:tab/>
        <w:tab/>
        <w:t>Município</w:t>
      </w:r>
    </w:p>
    <w:p>
      <w:pPr>
        <w:pStyle w:val="Normal"/>
        <w:jc w:val="both"/>
        <w:rPr>
          <w:b/>
          <w:b/>
          <w:sz w:val="24"/>
          <w:szCs w:val="24"/>
        </w:rPr>
      </w:pPr>
      <w:r>
        <w:rPr>
          <w:b/>
          <w:sz w:val="24"/>
          <w:szCs w:val="24"/>
        </w:rPr>
      </w:r>
    </w:p>
    <w:p>
      <w:pPr>
        <w:pStyle w:val="Normal"/>
        <w:jc w:val="both"/>
        <w:rPr>
          <w:sz w:val="24"/>
        </w:rPr>
      </w:pPr>
      <w:r>
        <w:rPr>
          <w:sz w:val="24"/>
        </w:rPr>
        <w:t>426/2017</w:t>
        <w:tab/>
        <w:tab/>
        <w:t>3889</w:t>
        <w:tab/>
        <w:tab/>
        <w:t>Orlando Bolçone</w:t>
        <w:tab/>
        <w:tab/>
        <w:t>Mat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3/2017</w:t>
        <w:tab/>
        <w:tab/>
        <w:t>4291</w:t>
        <w:tab/>
        <w:tab/>
        <w:t>Welson Gasparini</w:t>
        <w:tab/>
        <w:tab/>
        <w:t>Serr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08/2017</w:t>
        <w:tab/>
        <w:tab/>
        <w:t>8645</w:t>
        <w:tab/>
        <w:tab/>
        <w:t>João Caramez</w:t>
        <w:tab/>
        <w:tab/>
        <w:tab/>
        <w:t>Ipaus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83/2017</w:t>
        <w:tab/>
        <w:tab/>
        <w:t>9361</w:t>
        <w:tab/>
        <w:tab/>
        <w:t>João Caramez</w:t>
        <w:tab/>
        <w:tab/>
        <w:tab/>
        <w:t>Barão de Anton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018</w:t>
        <w:tab/>
        <w:tab/>
        <w:tab/>
        <w:t>5</w:t>
        <w:tab/>
        <w:tab/>
        <w:t>João Caramez</w:t>
        <w:tab/>
        <w:tab/>
        <w:tab/>
        <w:t>Borborema</w:t>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1:00Z</dcterms:created>
  <dc:creator>Auro Augusto Caliman</dc:creator>
  <dc:description/>
  <cp:keywords/>
  <dc:language>en-US</dc:language>
  <cp:lastModifiedBy>Lenovo</cp:lastModifiedBy>
  <cp:lastPrinted>2018-09-05T18:00:00Z</cp:lastPrinted>
  <dcterms:modified xsi:type="dcterms:W3CDTF">2018-09-06T18:08:00Z</dcterms:modified>
  <cp:revision>49</cp:revision>
  <dc:subject/>
  <dc:title>São Paulo, 24 de fevereiro de 1997</dc:title>
</cp:coreProperties>
</file>