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0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Nos termos do artigo 20, inciso XVI, da Constituição do Estado, combinado com o artigo 166 da XIV Consolidação do Regimento Interno, requeiro seja oficiado ao Secretário de Estado de Logística e Transportes, Senhor Mario Mondolfo, para que nos encaminhe  as atas de todas as  reuniões  que culminaram com a aprovação e expedição da Resolução SLT 13/201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Inicialmente o presente requerimento se justifica pela prerrogativa do Poder Legislativo na fiscalização dos atos da Administração Pública. As informações solicitadas são necessárias para assegurar, a este deputado e aos demais membros dessa Casa, o exercício de suas funções  constitucionais,  vez que revestidos da legitimidade que lhe foram conferidas pela soberania popular, especialmente a atribuição  de fiscalizar atos de gov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demais, as informações acima especificadas são imprescindíveis para que os membros dessa Casa Legislativa possam ter acesso a dados informativos de interesse de povo do nosso Esta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18:00Z</dcterms:created>
  <dc:creator>DDO</dc:creator>
  <dc:description/>
  <cp:keywords/>
  <dc:language>en-US</dc:language>
  <cp:lastModifiedBy>Randy Narumoto</cp:lastModifiedBy>
  <dcterms:modified xsi:type="dcterms:W3CDTF">2018-08-22T19:09:00Z</dcterms:modified>
  <cp:revision>6</cp:revision>
  <dc:subject/>
  <dc:title>Requerimento de Informações</dc:title>
</cp:coreProperties>
</file>