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5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crescenta os §§ 1º e 2º ao artigo 7º e altera a redação do artigo 8º ambos da Lei nº 8.074, de 21 de outubro de 1992, que dispõe sobre o Conselho Estadual dos Direitos da Criança e do Adolescente e o Fundo Estadual dos Direitos da Criança e do Adolescente e dá providências correlat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Times New Roman" w:ascii="Times New Roman" w:hAnsi="Times New Roman"/>
          <w:bCs/>
        </w:rPr>
        <w:t xml:space="preserve">Ficam acrescentados os </w:t>
      </w:r>
      <w:r>
        <w:rPr>
          <w:rFonts w:cs="Arial (W1);Arial"/>
        </w:rPr>
        <w:t>§§</w:t>
      </w:r>
      <w:r>
        <w:rPr>
          <w:rFonts w:cs="Times New Roman" w:ascii="Times New Roman" w:hAnsi="Times New Roman"/>
          <w:bCs/>
        </w:rPr>
        <w:t xml:space="preserve"> 1º e 2º ao artigo 7º e alterada a redação do artigo 8º da Lei nº 8.074, de 21 de outubro de 1992, que passa a vigorar com a seguinte redação: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Artigo 7º -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0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0"/>
        <w:ind w:left="993" w:hanging="0"/>
        <w:jc w:val="both"/>
        <w:rPr/>
      </w:pPr>
      <w:r>
        <w:rPr>
          <w:rFonts w:cs="Times New Roman" w:ascii="Times New Roman" w:hAnsi="Times New Roman"/>
          <w:bCs/>
        </w:rPr>
        <w:t>§ 1º - As doações destinadas ao Fundo Estadual dos Direitos da Criança e do Adolescente não serão objeto de contingenciamento e não constituirão recursos de reserva de contingência.</w:t>
      </w:r>
    </w:p>
    <w:p>
      <w:pPr>
        <w:pStyle w:val="Normal"/>
        <w:widowControl w:val="false"/>
        <w:autoSpaceDE w:val="false"/>
        <w:spacing w:lineRule="auto" w:line="360" w:before="120" w:after="0"/>
        <w:ind w:left="993" w:hanging="0"/>
        <w:jc w:val="both"/>
        <w:rPr/>
      </w:pPr>
      <w:r>
        <w:rPr>
          <w:rFonts w:cs="Times New Roman" w:ascii="Times New Roman" w:hAnsi="Times New Roman"/>
          <w:bCs/>
        </w:rPr>
        <w:t xml:space="preserve">§ 2º  - Os recursos destinados ao Fundo Estadual dos Direitos da Criança e do Adolescente não serão objeto de desvinculação, conforme disposto no artigo 76-A do Ato da Disposições Constitucionais Transitórias, incluído pela Emenda Constitucional nº 93, de 8 de Setembro de 2016. 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rtigo 8º</w:t>
      </w:r>
      <w:r>
        <w:rPr>
          <w:rFonts w:cs="Times New Roman" w:ascii="Times New Roman" w:hAnsi="Times New Roman"/>
          <w:bCs/>
        </w:rPr>
        <w:t xml:space="preserve">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As despesas resultantes da aplicação desta Lei, no atual exercício, correrão à conta de dotações próprias consignadas no orçamento vigente, suplementadas, se necessários, nos termos da legislação em vigor, ressalvadas as hipóteses dos </w:t>
      </w:r>
      <w:r>
        <w:rPr>
          <w:rFonts w:cs="Arial (W1);Arial"/>
        </w:rPr>
        <w:t>§§</w:t>
      </w:r>
      <w:r>
        <w:rPr>
          <w:rFonts w:cs="Times New Roman" w:ascii="Times New Roman" w:hAnsi="Times New Roman"/>
          <w:bCs/>
        </w:rPr>
        <w:t xml:space="preserve"> 1º e 2º do artigo 7º desta lei.” (NR)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</w:rPr>
        <w:t>Artigo 2º</w:t>
      </w:r>
      <w:r>
        <w:rPr>
          <w:rFonts w:cs="Times New Roman" w:ascii="Times New Roman" w:hAnsi="Times New Roman"/>
          <w:bCs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</w:rPr>
      </w:pPr>
      <w:r>
        <w:rPr>
          <w:rFonts w:cs="Arial (W1);Arial" w:ascii="Times New Roman" w:hAnsi="Times New Roman"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>
          <w:rFonts w:cs="Times New Roman" w:ascii="Times New Roman" w:hAnsi="Times New Roman"/>
        </w:rPr>
        <w:t>O presente projeto de lei tem o escopo de resguardar os direitos e garantias das crianças e adolescentes do Estado de São Paulo, através do não contingenciamento e desvinculação do Fundo Estadual dos Direitos da Criança e do Adolescente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garantindo a aplicação integral das receitas provenientes de dotação consignada anualmente no orçamento do Estado e créditos suplementares que lhe forem destinados, repasse de recursos financeiros de órgãos federais, doações de entidades nacionais ou internacionais, governamentais ou não governamentais, doações particulares, legados, contribuições voluntárias e resultado de suas aplicações financeiras ao Fundo Estadual, para que as ações e políticas públicas na área funcionem adequadamente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ingenciamento é o bloqueio das dotações orçamentárias. Tal procedimento é feito pelo Executivo com objetivo de assegurar o equilíbrio orçamentário, ou seja, equilibrar a execução das despesas e a disponibilidade efetiva de recursos. A desvinculação está amparada pela Emenda Constitucional 93, esse mecanismo permite ao governo Estadual usar livremente 30% das receitas do Estado relativas a impostos, taxas e multas, já instituídas ou que vierem a ser criados. Neste diapasão e por analogia os Fundos Estaduais, são abarcados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e feito, caso ocorra o contingenciamento e a desvinculação o dinheiro arrecadado para o Fundo dos Direitos da Criança e do Adolescente, não será destinado de acordo com a vontade do doador, e sim, do Chefe do Executivo, sendo que muitos doadores não são informados que isso pode ocorrer, estando convictos que seu ânimo será respeitado, e o valor doado será utilizado com Crianças e Adolescentes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rasil, as crianças e adolescentes formam a maior faixa de vulnerabilidade da população, muitos deles por não terem opção de lazer ou orientação adequada acabam escolhendo o caminho do crime e das drogas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outro lado, os adolescentes de baixa renda vivem uma situação ainda mais delicada, por não terem um bom preparo profissional o que dificultam a serem inseridos no mercado de trabalho quando atingem a fase adulta, piorando ainda mais este quadro atual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Cs/>
        </w:rPr>
        <w:t>Lei nº 8074, de 21 de outubro de 1992, em seu artigo 2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º, cria o Fundo Estadual dos Direitos da Criança e do Adolescente, vinculado ao Conselho Estadual dos Direitos da Criança e do Adolescente – CONDECA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undo estadual é utilizado com as entidades que desenvolvem projetos em diversas áreas como: capacitação profissional, lazer, esporte, saúde, cultura, educação entre outras, auxiliando a formação de Crianças e Adolescentes, sendo direitos fundamentais expressos na Magna Carta.Por fim, a iniciativa visa garantir que os recursos capitados nos Fundos sejam utilizados integralmente em benefício dos direitos da criança e do adolescente e que, não seja passível de qualquer contingenciamento ou reserva de contingência. Desta feita, devemos construir alternativas para a qualificação do cuidado e apoio às famílias a fim de promover o desenvolvimento completo dos jovens e, consequentemente um melhor futuro para São Paulo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conto com o apoio dos nobres pares na aprovação de tão importante Projeto de Lei.</w:t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ury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15:00Z</dcterms:created>
  <dc:creator>DDO</dc:creator>
  <dc:description/>
  <cp:keywords/>
  <dc:language>en-US</dc:language>
  <cp:lastModifiedBy>ALESP</cp:lastModifiedBy>
  <dcterms:modified xsi:type="dcterms:W3CDTF">2018-08-16T21:57:00Z</dcterms:modified>
  <cp:revision>6</cp:revision>
  <dc:subject/>
  <dc:title>Proposituras_Projeto de lei.doc</dc:title>
</cp:coreProperties>
</file>