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96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20, inciso XVI, da Constituição do Estado, combinado com o artigo 166, da XIV Consolidação do Regimento Interno, requeiro seja oficiado ao Secretário de Estado do Meio Ambiente, para que obtenha da Companhia Estadual de Tecnologia e Saneamento Ambiental – CETESB respostas às seguintes questões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iderando a pretensão de expansão da área de mineração de brita promovida pela empresa Votorantim Cimentos S/A, no bairro de Itaquaciara, na cidade de Itapecerica da Serra, o que afetará diversas nascentes de importantes rios;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iderando a desatualização do Estudo de Impacto Ambiental, realizado antes da grave crise de abastecimento de água no Estado, em 2014, em especial à situação das bacias do Alto Ribeira e Guarapiranga;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stiona-se: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color w:val="1D2129"/>
          <w:sz w:val="22"/>
          <w:szCs w:val="22"/>
        </w:rPr>
        <w:t>Diante das recorrentes crises hídricas que ameaçam a RMSP e da legislação que protege os mananciais que geram água para mais de 20 milhões de pessoas, será permitida a expansão de uma cava para produção de brita, com consequências imprevisíveis para esses mesmos mananciais?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2- Onde está o Estudo de Impacto Hidrológico do citado empreendimento?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3- Com a criação do novo depósito de estéril, que irá destruir a área de compensação ambiental referente às expansões anteriores, como fica a qualidade desta mesma compensação ambiental? Qual o efeito da compensação se esta será destruída?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color w:val="1D2129"/>
          <w:sz w:val="22"/>
          <w:szCs w:val="22"/>
        </w:rPr>
        <w:t xml:space="preserve">4- Há informações de que a empresa atua sem o devido licenciamento ambiental, por serem de 1985 (DNPM </w:t>
      </w:r>
      <w:r>
        <w:rPr>
          <w:rFonts w:cs="Arial" w:ascii="Arial" w:hAnsi="Arial"/>
          <w:sz w:val="22"/>
          <w:szCs w:val="22"/>
        </w:rPr>
        <w:t>820.814/1985) e outro em 2000 (DNPM 820.885/2000). Diante disto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Solicitamos esclarecimento sobre esses licenciamentos e suas compensações ambientai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- Solicitamos a apresentação dos devidos licenciamentos para as duas DNPMs acima citada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- Questionamos se a Cetesb realiza vistorias para verificar se as compensações ambientais propostas nos outros processos de licenciamento foram cumprida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color w:val="1D2129"/>
          <w:sz w:val="22"/>
          <w:szCs w:val="22"/>
        </w:rPr>
        <w:t xml:space="preserve">A expansão pretendida pela </w:t>
      </w:r>
      <w:r>
        <w:rPr>
          <w:rFonts w:cs="Arial" w:ascii="Arial" w:hAnsi="Arial"/>
          <w:iCs/>
          <w:sz w:val="22"/>
          <w:szCs w:val="22"/>
        </w:rPr>
        <w:t>empresa Votorantim Cimentos S/A, em Itapecerica da Serra, afetará oito nascentes do Rio São Lourenço</w:t>
      </w:r>
      <w:r>
        <w:rPr>
          <w:rFonts w:cs="Arial" w:ascii="Arial" w:hAnsi="Arial"/>
          <w:color w:val="1D2129"/>
          <w:sz w:val="22"/>
          <w:szCs w:val="22"/>
        </w:rPr>
        <w:t xml:space="preserve">, que já foi afetado pela transposição para abastecimento da Grande São Paulo, através do Sistema Produtor São Lourenço.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Segundo relato apresentado em concorrida Audiência Pública, relatando os riscos e os impactos do empreendimento, foi apresentado material do EIA-Complementar, que mostra a proximidade das nascentes do Rio São Lourenço, no Limite Final da Cava: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color w:val="1D2129"/>
          <w:sz w:val="22"/>
          <w:szCs w:val="22"/>
        </w:rPr>
      </w:pPr>
      <w:r>
        <w:rPr>
          <w:rFonts w:cs="Arial" w:ascii="Arial" w:hAnsi="Arial"/>
          <w:i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drawing>
          <wp:inline distT="0" distB="0" distL="0" distR="0">
            <wp:extent cx="5396865" cy="303530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color w:val="1D2129"/>
          <w:sz w:val="22"/>
          <w:szCs w:val="22"/>
        </w:rPr>
      </w:pPr>
      <w:r>
        <w:rPr>
          <w:rFonts w:cs="Arial" w:ascii="Arial" w:hAnsi="Arial"/>
          <w:i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 xml:space="preserve">A coleta de dados do EIA-RIMA foi feita em 2014, antes portanto da crise hídrica que afetou a Região Metropolitana de São Paulo e antes da transposição do Rio São Lourenço – o que nos leva a concluir que o material contido no EIA-RIMA está totalmente desatualizado em relação à situação atual das bacias, tanto do Alto Ribeira, quanto da Guarapiranga.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 xml:space="preserve">Com a transposição do Rio São Lourenço, podemos concluir que o objeto de estudo do licenciamento junto à Cetesb, segundo o qual a atual área de expansão, descrita na proposta do EIA-REVISADO, atingiria somente a Bacia do Alto Ribeira, porém está mal dimensionada, na medida em que, com a transposição, o Sistema São Lourenço agora faz parte também do sistema de geração de água para a RMSP e, portanto, do sistema Guarapiranga.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 xml:space="preserve">Desta forma, a área de expansão do empreendimento afetará a Bacia do Guarapiranga, protegida pela Lei da Guarapiranga (Lei 12.233/06), dentro portanto das restrições impostas pela legislação que protege essa bacia. Além disso, o EIA- REVISADO aponta para a criação de um novo DEPÓSITO DE ESTÉRIL, que vai utilizar área que foi utilizada anteriormente para compensação ambiental, dentro da Bacia da Guarapiranga.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Além disso, há indícios de que a empresa esteja atuando o devido licenciamento: um parado em 1985 (DNPM 820.814/1985) e outro em 2000 (DNPM 820.885/2000):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drawing>
          <wp:inline distT="0" distB="0" distL="0" distR="0">
            <wp:extent cx="5405120" cy="30403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Diante de todos esses fatos, é que apresentamos os presentes questionamentos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09:00Z</dcterms:created>
  <dc:creator>DDO</dc:creator>
  <dc:description/>
  <dc:language>en-US</dc:language>
  <cp:lastModifiedBy>ALESP</cp:lastModifiedBy>
  <dcterms:modified xsi:type="dcterms:W3CDTF">2018-08-14T23:09:00Z</dcterms:modified>
  <cp:revision>2</cp:revision>
  <dc:subject/>
  <dc:title>Requerimento de Informações</dc:title>
</cp:coreProperties>
</file>