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1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18"/>
        <w:rPr/>
      </w:pPr>
      <w:r>
        <w:rPr/>
        <w:t xml:space="preserve">Requeiro, nos termos do artigo 165, inciso VIII, da XIV Consolidação do Regimento Interno, que se registre nos anais desta Casa um voto de congratulações com a população de Brodowski, pelo aniversário do Município, a ser comemorado no </w:t>
      </w:r>
      <w:r>
        <w:rPr>
          <w:b/>
        </w:rPr>
        <w:t>dia 22 de Agosto.</w:t>
      </w:r>
      <w:r>
        <w:rPr/>
        <w:t xml:space="preserve"> </w:t>
      </w:r>
    </w:p>
    <w:p>
      <w:pPr>
        <w:pStyle w:val="BodyTextIndent"/>
        <w:ind w:right="0" w:firstLine="720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</w:rPr>
      </w:pPr>
      <w:r>
        <w:rPr/>
        <w:t xml:space="preserve">Requeiro, ainda, que desta manifestação dê-se ciência ao </w:t>
      </w:r>
      <w:r>
        <w:rPr>
          <w:b/>
        </w:rPr>
        <w:t xml:space="preserve">Senhor Prefeito José Luiz Perez </w:t>
      </w:r>
      <w:r>
        <w:rPr/>
        <w:t xml:space="preserve">e ao </w:t>
      </w:r>
      <w:r>
        <w:rPr>
          <w:b/>
        </w:rPr>
        <w:t>Senhor Presidente da Câmara Municipal, Vereador Jeferson Antonio Migu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color w:val="000000"/>
          <w:sz w:val="20"/>
          <w:szCs w:val="20"/>
        </w:rPr>
      </w:pPr>
      <w:r>
        <w:rPr>
          <w:rFonts w:cs="Arial (W1);Arial" w:ascii="Arial (W1);Arial" w:hAnsi="Arial (W1);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/>
        <w:t>Em meados do ano de 1872 o governo da província obteve concessão para construção de uma estrada férrea, esta seria de Campinas a Mogi Mirim e de um ramal até Amparo, cujo prolongamento até as margens do Rio Grande, passando por Casa Branca e Franca.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A inauguração da estrada ocorreu no dia 3 de outubro de 1886 e alguns meses depois o coronel Lúcio Enéas de Melo Fagundes, tendo adquirido o imóvel e, em companhia de outros fazendeiros da região, teve a idéia de oferecer à ferrovia por doação, uma área para a construção de uma estação em suas terras.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O engenheiro polonês doutor Alexandre Brodowski, inspetor geral, técnico de renome, era um homem forte na Mogiana, teve marcante participação na viabilização da proposta, por esse motivo a Companhia Mogiana de Estradas de Ferro homenageou e instituiu Estação Engenheiro Brodowski.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Em 5 de setembro de 1894 foi inaugurada a estação com armazéns e pátios de manobras e ao seu redor nascia uma progressista cidade.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No dia 22 de agosto de 1913 foi criado o município de Brodowski.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Por estas e muitas outras razões, apresento esta singela homenagem à toda população do município de </w:t>
      </w:r>
      <w:r>
        <w:rPr>
          <w:b/>
        </w:rPr>
        <w:t>BRODOWSKI</w:t>
      </w:r>
      <w:r>
        <w:rPr/>
        <w:t xml:space="preserve"> que sempre acolhe com carinho este Parlamentar, e que presta valiosa contribuição no processo de desenvolvimento da região de Ribeirão Preto, e no crescimento do nosso Estado.</w:t>
      </w:r>
    </w:p>
    <w:p>
      <w:pPr>
        <w:pStyle w:val="Normal"/>
        <w:spacing w:lineRule="auto" w:line="276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664 080818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56:00Z</dcterms:created>
  <dc:creator>DDO</dc:creator>
  <dc:description/>
  <dc:language>en-US</dc:language>
  <cp:lastModifiedBy>Lenovo</cp:lastModifiedBy>
  <dcterms:modified xsi:type="dcterms:W3CDTF">2018-08-15T15:56:00Z</dcterms:modified>
  <cp:revision>2</cp:revision>
  <dc:subject/>
  <dc:title>Proposituras_Requerimento de Congratulações.doc</dc:title>
</cp:coreProperties>
</file>