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QUERIMENTO DE INFORMAÇÃO Nº 190, DE 2018</w:t>
      </w:r>
    </w:p>
    <w:p>
      <w:pPr>
        <w:pStyle w:val="Normal"/>
        <w:rPr/>
      </w:pPr>
      <w:r>
        <w:rPr/>
      </w:r>
    </w:p>
    <w:p>
      <w:pPr>
        <w:pStyle w:val="Normal"/>
        <w:rPr>
          <w:szCs w:val="24"/>
        </w:rPr>
      </w:pPr>
      <w:r>
        <w:rPr>
          <w:rFonts w:cs="Calibri"/>
          <w:color w:val="222222"/>
          <w:szCs w:val="24"/>
        </w:rPr>
        <w:t>Nos termos do artigo 20, inciso XVI da Constituição do Estado de São Paulo, e dos parágrafos do artigo 31 do Regimento Interno desta Casa, Requeiro</w:t>
      </w:r>
      <w:r>
        <w:rPr>
          <w:rFonts w:cs="Calibri"/>
          <w:szCs w:val="24"/>
        </w:rPr>
        <w:t xml:space="preserve"> </w:t>
      </w:r>
      <w:r>
        <w:rPr>
          <w:rFonts w:cs="Calibri"/>
          <w:color w:val="222222"/>
          <w:szCs w:val="24"/>
        </w:rPr>
        <w:t xml:space="preserve">seja oficiado ao </w:t>
      </w:r>
      <w:r>
        <w:rPr>
          <w:rFonts w:cs="Calibri"/>
          <w:szCs w:val="24"/>
        </w:rPr>
        <w:t xml:space="preserve">Exmo. Superintendente do Departamento de Águas e Energia Elétrica do Estado de São Paulo – DAEE - Sr. </w:t>
      </w:r>
      <w:r>
        <w:rPr>
          <w:rStyle w:val="LinkdaInternet"/>
          <w:rFonts w:cs="Calibri"/>
          <w:color w:val="000000"/>
          <w:szCs w:val="24"/>
          <w:shd w:fill="FFFFFF" w:val="clear"/>
        </w:rPr>
        <w:t>Francisco Eduardo Loducca</w:t>
      </w:r>
      <w:r>
        <w:rPr>
          <w:rFonts w:cs="Calibri"/>
          <w:szCs w:val="24"/>
        </w:rPr>
        <w:t>,</w:t>
      </w:r>
      <w:r>
        <w:rPr>
          <w:rFonts w:cs="Calibri"/>
          <w:b/>
          <w:szCs w:val="24"/>
        </w:rPr>
        <w:t xml:space="preserve"> para que preste as seguintes informações sobre a construção de barragens nos Rios Jaguari e Camanducaia:</w:t>
      </w:r>
    </w:p>
    <w:p>
      <w:pPr>
        <w:pStyle w:val="Normal"/>
        <w:rPr/>
      </w:pPr>
      <w:r>
        <w:rPr>
          <w:b/>
          <w:szCs w:val="24"/>
        </w:rPr>
        <w:t xml:space="preserve">Seção 1.01 </w:t>
      </w:r>
      <w:r>
        <w:rPr>
          <w:rFonts w:cs="Calibri"/>
          <w:b/>
          <w:szCs w:val="24"/>
        </w:rPr>
        <w:t>1. Quais as características gerais das barragens de Pedreira e Duas Pontes quanto aos aspectos: localização, custos, projeto do sistema construtivo, áreas de inundação e de proteção permanente impactadas e a serem estabelecidas, empreendimentos e propriedades atingidas?</w:t>
      </w:r>
    </w:p>
    <w:p>
      <w:pPr>
        <w:pStyle w:val="Normal"/>
        <w:rPr/>
      </w:pPr>
      <w:r>
        <w:rPr>
          <w:rFonts w:cs="Calibri"/>
          <w:szCs w:val="24"/>
        </w:rPr>
        <w:t>2. Quais os critérios para a definição locacional das duas barragens (a do Rio Jaguari, entre Campinas e Pedreira, e a do Rio Camanducaia) e quem realizou/financiou os estudos?</w:t>
      </w:r>
    </w:p>
    <w:p>
      <w:pPr>
        <w:pStyle w:val="Normal"/>
        <w:rPr/>
      </w:pPr>
      <w:r>
        <w:rPr>
          <w:rFonts w:cs="Calibri"/>
          <w:szCs w:val="24"/>
        </w:rPr>
        <w:t>3. Cópia dos processos de licenciamento e de outorga de recursos hídricos das barragens, contendo as seguintes informações: exposição das etapas já concluídas, pendentes e futuras, responsabilidades e cronograma pela execução;</w:t>
      </w:r>
    </w:p>
    <w:p>
      <w:pPr>
        <w:pStyle w:val="Normal"/>
        <w:rPr/>
      </w:pPr>
      <w:r>
        <w:rPr>
          <w:rFonts w:cs="Calibri"/>
          <w:szCs w:val="24"/>
        </w:rPr>
        <w:t>4. Qual o aumento da segurança hídrica proporcionada pelas barragens para quais municípios da bacia do PCJ?</w:t>
      </w:r>
    </w:p>
    <w:p>
      <w:pPr>
        <w:pStyle w:val="Normal"/>
        <w:rPr/>
      </w:pPr>
      <w:r>
        <w:rPr>
          <w:rFonts w:cs="Calibri"/>
          <w:szCs w:val="24"/>
        </w:rPr>
        <w:t>5. Sobre o Anel Adutor Metropolitano, requeremos cópias: de suas características físicas gerais; licenciamento e outorga requeridos; alternativas de traçado, vazões revertidas, custos envolvidos na construção, manutenção e operação do referido anel (a partir da alternativa escolhida). Quais as opções de estruturas econômico-financeiras para a sua implementação? Qual seu impactos tarifários?</w:t>
      </w:r>
    </w:p>
    <w:p>
      <w:pPr>
        <w:pStyle w:val="Normal"/>
        <w:rPr/>
      </w:pPr>
      <w:r>
        <w:rPr>
          <w:rFonts w:cs="Calibri"/>
          <w:szCs w:val="24"/>
        </w:rPr>
        <w:t>6. No projeto de ampliação da Refinaria de Paulina havia uma possibilidade de se utilizar um sistema de reuso de água e, assim, não seria necessário o aumento da outorga e, consequentemente, a construção das barragens, e todos seus graves impactos. Por qual motivo essa opção não foi implantada?</w:t>
      </w:r>
    </w:p>
    <w:p>
      <w:pPr>
        <w:pStyle w:val="Normal"/>
        <w:rPr/>
      </w:pPr>
      <w:r>
        <w:rPr>
          <w:rFonts w:cs="Calibri"/>
          <w:szCs w:val="24"/>
        </w:rPr>
        <w:t>7. Por que um órgão do Governo (Petrobras) é o responsável pela condução do projeto?</w:t>
      </w:r>
    </w:p>
    <w:p>
      <w:pPr>
        <w:pStyle w:val="Normal"/>
        <w:rPr>
          <w:rFonts w:cs="Calibri"/>
          <w:szCs w:val="24"/>
        </w:rPr>
      </w:pPr>
      <w:r>
        <w:rPr>
          <w:rFonts w:cs="Calibri"/>
          <w:szCs w:val="24"/>
        </w:rPr>
        <w:t>8. Por qual motivo não foi considerado a possibilidade de se reaproveitar a represa do Jaguari Basílio existente na cidade de Pedreira? Apresentar os estudos detalhados que levaram a esse declínio.</w:t>
      </w:r>
    </w:p>
    <w:p>
      <w:pPr>
        <w:pStyle w:val="Normal"/>
        <w:rPr/>
      </w:pPr>
      <w:r>
        <w:rPr>
          <w:rFonts w:cs="Calibri"/>
          <w:szCs w:val="24"/>
        </w:rPr>
        <w:t>9. Explicar como, dentro da área de inundação da barragem de Pedreira, foram identificados pelo Iphan 3 sítios arqueológicos (Fazenda Ingatuba, Fazenda Pirajá, Fazenda Roseira e Sitio Colina), inclusive identificado com uma placa informando que fazem parte do patrimônio cultural protegidos pela Constituição Brasileira pela lei 3.924/61, “e que a destruição ou retirada de qualquer material ou retirada de terra deste local constitui crime” e, mesmo assim, se prevê a inundação dos locais;</w:t>
      </w:r>
    </w:p>
    <w:p>
      <w:pPr>
        <w:pStyle w:val="Normal"/>
        <w:rPr/>
      </w:pPr>
      <w:r>
        <w:rPr>
          <w:rFonts w:cs="Calibri"/>
          <w:szCs w:val="24"/>
        </w:rPr>
        <w:t>10. Apresentar o Plano de Segurança e Plano de Emergência para a cidade de Pedreira, a qual ficará a apenas a 2,5km abaixo da barragem. Em caso fatal de um rompimento da barragem, apresentar mapa demarcando como área de risco todas as propriedades;</w:t>
      </w:r>
    </w:p>
    <w:p>
      <w:pPr>
        <w:pStyle w:val="Normal"/>
        <w:rPr/>
      </w:pPr>
      <w:r>
        <w:rPr>
          <w:rFonts w:cs="Calibri"/>
          <w:szCs w:val="24"/>
        </w:rPr>
        <w:t>11. Apresentar projeto de realocação das estradas existentes com os estudos de impactos que essas novas estradas causaram, pois, em ambos os lados da represa, há áreas de matas nativas que serão impactadas com as novas estradas;</w:t>
      </w:r>
    </w:p>
    <w:p>
      <w:pPr>
        <w:pStyle w:val="Normal"/>
        <w:rPr/>
      </w:pPr>
      <w:r>
        <w:rPr>
          <w:rFonts w:cs="Calibri"/>
          <w:szCs w:val="24"/>
        </w:rPr>
        <w:t>12. Na LP (Licença Prévia) foi aprovado como uma das condicionantes o item 1.54 PACUERA (Programa de Conservação e Uso em Torno do Reservatório Artificial), prevê e apoia a estrutura de lazer e esportes aquáticos náuticos. Mas, em todas as audiências publicas, foi dito, de forma clara, que nesses empreendimentos não poderiam ser usados para turismo. Explicar como essa contraposição será tratada.</w:t>
      </w:r>
    </w:p>
    <w:p>
      <w:pPr>
        <w:pStyle w:val="Normal"/>
        <w:rPr/>
      </w:pPr>
      <w:r>
        <w:rPr>
          <w:rFonts w:cs="Calibri"/>
          <w:szCs w:val="24"/>
        </w:rPr>
        <w:t>13. Na LP uma das condicionantes é a implantação do Programa Comunicação e Interação Social e a instalação dos centros de Comunicação permanentes em Amparo e Pedreira. Mas, até o momento, não temos nenhuma informação dessa implantação. Por qual motivo não está sendo atendida a Lei de Acesso a Informação? E qual data foram publicados no Diário Oficial os valores das desapropriações na área de alagamento das barragens?</w:t>
      </w:r>
    </w:p>
    <w:p>
      <w:pPr>
        <w:pStyle w:val="Normal"/>
        <w:rPr/>
      </w:pPr>
      <w:r>
        <w:rPr>
          <w:rFonts w:cs="Calibri"/>
          <w:szCs w:val="24"/>
        </w:rPr>
        <w:t>14. Apresentar a alternativa locacional “zero” (ou seja, não construir as barragens e dar alternativas ambientalmente viáveis);</w:t>
      </w:r>
    </w:p>
    <w:p>
      <w:pPr>
        <w:pStyle w:val="Normal"/>
        <w:rPr>
          <w:rFonts w:cs="Calibri Light"/>
          <w:szCs w:val="24"/>
        </w:rPr>
      </w:pPr>
      <w:r>
        <w:rPr>
          <w:rFonts w:cs="Calibri"/>
          <w:szCs w:val="24"/>
        </w:rPr>
        <w:t xml:space="preserve">15. No Inquérito civil em andamento no GAEMA de Campinas consta um estudo da Fundação Florestal em que a vegetação a ser suprimida em Pedreira, para a construção da barragem, corresponde aos últimos 20% de toda a vegetação remanescente da Mata Atlântica. O Plano de Manejo da APA, aponta que </w:t>
      </w:r>
      <w:r>
        <w:rPr>
          <w:rFonts w:cs="Calibri Light"/>
          <w:szCs w:val="24"/>
        </w:rPr>
        <w:t>a Mata Córrego da Linde, considerada um dos hotspots da APA e listada como um dos 15 fragmentos principais da UC, será alagada sem previsão de Mitigação.</w:t>
      </w:r>
      <w:r>
        <w:rPr>
          <w:rFonts w:cs="Calibri"/>
          <w:szCs w:val="24"/>
        </w:rPr>
        <w:t xml:space="preserve"> Como isso pode ser viável ambientalmente segundo a Cetesb?</w:t>
      </w:r>
    </w:p>
    <w:p>
      <w:pPr>
        <w:pStyle w:val="Normal"/>
        <w:rPr/>
      </w:pPr>
      <w:r>
        <w:rPr>
          <w:rFonts w:cs="Calibri"/>
          <w:szCs w:val="24"/>
        </w:rPr>
        <w:t>16. Apresentar o projeto de implantação dos canteiros de obras e estudo dos seus impactos (tais como tráfego de caminhões, bota fora de resíduos, bloqueio do tráfego local e intermunicipal);</w:t>
      </w:r>
    </w:p>
    <w:p>
      <w:pPr>
        <w:pStyle w:val="Normal"/>
        <w:rPr/>
      </w:pPr>
      <w:r>
        <w:rPr>
          <w:rFonts w:cs="Calibri"/>
          <w:szCs w:val="24"/>
        </w:rPr>
        <w:t>17. Apresentar o plano de trabalho, os orçamentos de cada etapa da empresa vencedora da licitação e as ARTs (Anotação de Responsabilidade Técnica) de todos os profissionais de todas as áreas envolvidos no projeto;</w:t>
      </w:r>
    </w:p>
    <w:p>
      <w:pPr>
        <w:pStyle w:val="Normal"/>
        <w:rPr>
          <w:szCs w:val="24"/>
        </w:rPr>
      </w:pPr>
      <w:r>
        <w:rPr>
          <w:rFonts w:cs="Calibri"/>
          <w:szCs w:val="24"/>
        </w:rPr>
        <w:t>18. Apresentar relatório da Area Diretamente Afetada e Area Indiretamente Afetada, para as duas Unidades de Conservação Atingidas;</w:t>
      </w:r>
    </w:p>
    <w:p>
      <w:pPr>
        <w:pStyle w:val="Normal"/>
        <w:rPr>
          <w:rFonts w:cs="Calibri"/>
          <w:szCs w:val="24"/>
        </w:rPr>
      </w:pPr>
      <w:r>
        <w:rPr>
          <w:rFonts w:cs="Calibri"/>
          <w:szCs w:val="24"/>
        </w:rPr>
        <w:t>19. Apresentar valor da compensação ambiental, sua destinação e a mitigação para as APAs atingidas.</w:t>
      </w:r>
    </w:p>
    <w:p>
      <w:pPr>
        <w:pStyle w:val="Normal"/>
        <w:rPr/>
      </w:pPr>
      <w:r>
        <w:rPr/>
        <w:t>JUSTIFICATIVA</w:t>
      </w:r>
    </w:p>
    <w:p>
      <w:pPr>
        <w:pStyle w:val="Normal"/>
        <w:rPr>
          <w:rFonts w:cs="Calibri"/>
          <w:szCs w:val="24"/>
        </w:rPr>
      </w:pPr>
      <w:r>
        <w:rPr>
          <w:rFonts w:cs="Calibri"/>
          <w:szCs w:val="24"/>
        </w:rPr>
        <w:t>Encontra-se em andamento a licitação para a construção das barragens de Duas Pontes e Pedreira, nos rios Camanducaia e Jaguari, respectivamente. Tratam-se de obras de grande impacto e relevância, seja pela possibilidade de aumentar a segurança hídrica de diversos municípios da Bacia dos rios Piracicaba, Capivari e Jundiaí- PCJ, entre eles Campinas seja também pelos custos envolvidos na construção, operação e manutenção dos empreendimentos, como ainda por impactos ambientais negativos na Unidade de Conservação de Uso Sustentável Área de Proteção Ambiental - APA de Campinas, também neste município de Campinas.</w:t>
      </w:r>
    </w:p>
    <w:p>
      <w:pPr>
        <w:pStyle w:val="Normal"/>
        <w:rPr>
          <w:rFonts w:cs="Calibri"/>
          <w:szCs w:val="24"/>
        </w:rPr>
      </w:pPr>
      <w:r>
        <w:rPr>
          <w:rFonts w:cs="Calibri"/>
          <w:szCs w:val="24"/>
        </w:rPr>
        <w:t>A fim de ampliar o conhecimento da sociedade campineira, estamos requerendo que nos apresente os estudos realizados referentes às barragens, em particular sobre a de Pedreira que impacta, na UC - APA de Campinas, bem como dos “Estudos de Viabilidade Técnica, Econômica e Ambiental do Sistema Adutor Regional PCJ-SARPCJ”.</w:t>
      </w:r>
    </w:p>
    <w:p>
      <w:pPr>
        <w:pStyle w:val="Normal"/>
        <w:rPr/>
      </w:pPr>
      <w:r>
        <w:rPr/>
        <w:t>Sala das Sessões, em 2/8/2018.</w:t>
      </w:r>
    </w:p>
    <w:p>
      <w:pPr>
        <w:pStyle w:val="Normal"/>
        <w:rPr/>
      </w:pPr>
      <w:r>
        <w:rPr>
          <w:b/>
          <w:bCs/>
        </w:rPr>
        <w:t>a) Marcos Martin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LinkdaInternet">
    <w:name w:val="Link da Internet"/>
    <w:basedOn w:val="Fontepargpadro"/>
    <w:qFormat/>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43:00Z</dcterms:created>
  <dc:creator>DDO</dc:creator>
  <dc:description/>
  <dc:language>en-US</dc:language>
  <cp:lastModifiedBy>Lenovo</cp:lastModifiedBy>
  <dcterms:modified xsi:type="dcterms:W3CDTF">2018-08-06T14:43:00Z</dcterms:modified>
  <cp:revision>2</cp:revision>
  <dc:subject/>
  <dc:title>Requerimento de Informações</dc:title>
</cp:coreProperties>
</file>