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711</w:t>
        <w:tab/>
        <w:t>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DICO, nos termos do artigo 159 da XIV Consolidação do Regimento Interno, ao Excelentíssimo Senhor Governador do Estado de São Paulo, as providências para determinar à Secretaria Estadual de Educação a criação de um canal de atendimento virtual para que os servidores encontrem, mediante senha de acesso pessoal,  informações atualizadas sobre os seus processos de vida funcional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órgãos centrais e regionais (Diretorias de Ensino), em sua imensa maioria, não dão informações aos servidores dos Quadros da Educação, sobre processos relativos à sua vida funcional, tais como evolução, quinquênios, certidões, aposentadoria etc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quando o fazem, as informações são incompletas, faltantes, e deixam o servidor desanimado e desinformado. E a história vem se repetindo: o descaso com os direitos básicos e mínimos dos servidores. Um absurdo tamanho desrespeito com a vida funcional dos servidores, em particular com os educadores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edidos “dormem” nas Diretorias Regionais de ensino. As reclamações ali concentradas são de poucos funcionários (na maioria dos casos, apenas um servidor), mau atendimento, pouca ou nenhuma informaçã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forma de resolver problemas de natureza simples como esses é a criação de um sistema integrado de tramitação dos processos, todos numerados e registrados em um sistema virtual onde os servidores poderão ter acesso a informações como onde está, desde quando, quem responde pelo andamento, qual a decisão tomad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 a justificativa para esta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26735 010818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5:00Z</dcterms:created>
  <dc:creator>DDO</dc:creator>
  <dc:description/>
  <dc:language>en-US</dc:language>
  <cp:lastModifiedBy>Lenovo</cp:lastModifiedBy>
  <dcterms:modified xsi:type="dcterms:W3CDTF">2018-08-03T13:25:00Z</dcterms:modified>
  <cp:revision>2</cp:revision>
  <dc:subject/>
  <dc:title>Proposituras_Indicação.doc</dc:title>
</cp:coreProperties>
</file>