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708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10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</w:rPr>
        <w:t>INDICO, nos termos do artigo 159 da XIV Consolidação do Regimento Interno, ao Excelentíssimo Senhor Governador do Estado, que determine aos órgãos competentes do Poder Executivo, em especial para a Secretaria de Segurança Pública, para que sejam realizados os estudos e adotadas as providências necessárias para a designação de um investigador e um delegado de polícia para Município de Ipeún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edido é elaborado em razão da solicitação dos munícipes de Ipeúna, pois, a delegacia local vem enfrentando dificuldades operacionais, tendo em vista, as aposentadorias do investigador e do Delegado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úblico e notório o grande aumento populacional registrado pelo IBGE. Em que pese a população ter aumentado, a estrutura policial tem diminuído. Com a baixa do investigador e do delegado que se aposentaram, o modesto quadro da polícia civil de Ipeúna ficou desfalcado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er policiais representa para o Município de Ipeúan um grande prejuízo, um retrocesso ao todo trabalho desempenhado por aquela unidade policial, além do que, afetará o atendimento da população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ponibilização de outro investigador e delegado contribuirá em muito no trabalho da polícia civil aperfeiçoando o trabalho de investigação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eúna teve o maior crescimento população da região, e, necessita do trabalho da polícia civil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6327 300718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 PS" w:hAnsi="Times New Roman PS;Times New Roman PS" w:cs="Arial (W1)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9:00Z</dcterms:created>
  <dc:creator>DDO</dc:creator>
  <dc:description/>
  <dc:language>en-US</dc:language>
  <cp:lastModifiedBy>Lenovo</cp:lastModifiedBy>
  <dcterms:modified xsi:type="dcterms:W3CDTF">2018-08-03T13:19:00Z</dcterms:modified>
  <cp:revision>2</cp:revision>
  <dc:subject/>
  <dc:title>Proposituras_Indicação.doc</dc:title>
</cp:coreProperties>
</file>