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20 de agost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nº 2862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º 1103/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388, de 2018, de autoria do Deputado Orlando Bolçone, visando a manifestação da Secretaria de Turismo acerca da classificação da cidade de Nova Granad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alt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CAUÊ MACRIS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CIO FRANÇ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ÃO PAULO – SP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52:00Z</dcterms:created>
  <dc:creator>Auro Augusto Caliman</dc:creator>
  <dc:description/>
  <dc:language>en-US</dc:language>
  <cp:lastModifiedBy>Lenovo</cp:lastModifiedBy>
  <cp:lastPrinted>2018-04-06T17:49:00Z</cp:lastPrinted>
  <dcterms:modified xsi:type="dcterms:W3CDTF">2018-08-15T19:55:00Z</dcterms:modified>
  <cp:revision>3</cp:revision>
  <dc:subject/>
  <dc:title>São Paulo, 24 de fevereiro de 1997</dc:title>
</cp:coreProperties>
</file>