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12,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o Instituto C, com sede em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ind w:firstLine="720"/>
        <w:jc w:val="both"/>
        <w:rPr/>
      </w:pPr>
      <w:r>
        <w:rPr>
          <w:rFonts w:cs="Arial (W1);Arial"/>
          <w:b/>
          <w:bCs/>
        </w:rPr>
        <w:t>Artigo 1º -</w:t>
      </w:r>
      <w:r>
        <w:rPr>
          <w:rFonts w:cs="Arial (W1);Arial"/>
        </w:rPr>
        <w:t xml:space="preserve"> É declarada de utilidade pública o Instituto C, com sede em São Paulo.</w:t>
      </w:r>
    </w:p>
    <w:p>
      <w:pPr>
        <w:pStyle w:val="Header"/>
        <w:ind w:firstLine="720"/>
        <w:jc w:val="both"/>
        <w:rPr>
          <w:rFonts w:eastAsia="Arial (W1);Arial" w:cs="Arial (W1);Arial"/>
        </w:rPr>
      </w:pPr>
      <w:r>
        <w:rPr>
          <w:rFonts w:eastAsia="Arial (W1);Arial" w:cs="Arial (W1);Arial"/>
        </w:rPr>
        <w:t xml:space="preserve">           </w:t>
      </w:r>
    </w:p>
    <w:p>
      <w:pPr>
        <w:pStyle w:val="Header"/>
        <w:ind w:firstLine="720"/>
        <w:jc w:val="both"/>
        <w:rPr/>
      </w:pPr>
      <w:r>
        <w:rPr>
          <w:rFonts w:cs="Arial (W1);Arial"/>
          <w:b/>
        </w:rPr>
        <w:t>Artigo 2º</w:t>
      </w:r>
      <w:r>
        <w:rPr>
          <w:rFonts w:cs="Arial (W1);Arial"/>
        </w:rPr>
        <w:t xml:space="preserve">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Fundado em 2011, o Instituto C é uma organização social sem fins lucrativos, que atua na cidade de São Paulo, junto a famílias que tenham crianças e adolescentes em situação de vulnerabilidade social, para que construam sua autonomia, tendo consciência sobre seus direitos e deveres, e assim, possam oferecer um ambiente saudável para o pleno desenvolvimento de suas crianças e adolescentes.</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t>O Instituto C atua na área da assistência social, seguindo os princípios e diretrizes desta política. Nosso trabalho, complementa a ação desenvolvida por serviços públicos ou filantrópicos em diferentes áreas, como por exemplo a área da saúde (hospitais) e da educação (escolas e CEIs – Centro de Educação Infantil).</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t>Atuam especificamente na proteção social básica, uma das classificações da Política de Assistência Social que antecede as ações da proteção social especial. Busca fortalecer os vínculos familiares e prevenir situações de risco por meio do desenvolvimento das potencialidades de cada uma das famílias.</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t>Todos os projetos desenvolvidos pelo Instituto C tem o acolhimento, a escuta qualificada e o trabalho multidisciplinar e em rede como valores fundamentais.</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t>A atuação é dividida em projetos que têm objetivos, público-alvo e atividades diferentes, mas com uma missão única de trabalhar com famílias em risco social para que promovam um ambiente em que crianças e adolescentes possam desenvolver todo seu potencial. Nossos projetos são: PAF - Plano de Ação Familiar, Primeira Infância, Educação em Rede e Atelier C.</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t>Os projetos são executados em sua sede localizada no bairro de Santa Cecilia, região central da cidade de São Paulo, onde atendemos famílias de diferentes bairros da cidade de São Paulo e de outros munícipios da região metropolitana de São Paulo.</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t xml:space="preserve">Desde 2011, inicialmente com o nome de Saúde Criança São Paulo, trabalham com  a metodologia Plano de Ação Familiar - PAF, licenciada pela Associação Saúde Criança, atuando com famílias que tenham uma criança com alguma doença crônica e vivam em vulnerabilidade social, encaminhadas por hospitais públicos de São Paulo. </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t>Ao longo dos anos, trabalhando em parceria com a rede socioassistencial, perceberam que poderiam ampliar o nosso escopo de atuação. A partir de 2016, por meio de diferentes projetos, passou a atender não apenas famílias com crianças doentes, mas também famílias que tenham crianças que por algum motivo não tenham seus direitos básicos sendo plenamente atendidos. Como essa ampliação do escopo de atuação mudamos o nome da organização para Instituto C.</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t>Desde a fundação, já atendem mais 500 famílias e fecharam parceria com importantes hospitais públicos como a Santa Casa de São Paulo, São Luiz Gonzaga, ITACI, ICr e IPQ - HCFMUSP e a Secretaria de Educação do Estado para encaminhamento de família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Por estas razões merecem a declaração de utilidade pública.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7/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eci Brandão - PCdo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32:00Z</dcterms:created>
  <dc:creator>DDO</dc:creator>
  <dc:description/>
  <cp:keywords/>
  <dc:language>en-US</dc:language>
  <cp:lastModifiedBy>Randy Narumoto</cp:lastModifiedBy>
  <dcterms:modified xsi:type="dcterms:W3CDTF">2018-07-18T21:29:00Z</dcterms:modified>
  <cp:revision>5</cp:revision>
  <dc:subject/>
  <dc:title>Proposituras_Projeto de lei.doc</dc:title>
</cp:coreProperties>
</file>