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" w:ascii="Arial" w:hAnsi="Arial"/>
          <w:bCs/>
        </w:rPr>
        <w:t xml:space="preserve">REQUERIMENTO Nº </w:t>
        <w:tab/>
        <w:t>1604</w:t>
        <w:tab/>
        <w:t>, DE 2018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Jardinópolis, pelo aniversário do Município, a ser comemorado no dia 27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queiro, ainda, que desta manifestação dê-se ciência ao Senhor Prefeito João Ciro Marconi e ao Senhor Presidente da Câmara Municipal, Vereador Jose Eurípedes Ferreir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inópolis surgiu de um pequeno povoado na época, distrito de Batatais, nas proximidades do Rio Pardo, que por apresentar uma ilha em seu curso, teve como primeiro nome Ilha Grande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m 1896 teve seu nome alterado para Jardinópolis em homenagem ao precursor republicano Antonio Silva Jardim, desaparecido tragicamente na cratera do vulcão Vesúvio, na Itáli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ua população é originária de imigrantes italianos, sírio-libaneses, japoneses e espanhóis, respectivamente. Sendo que, a maioria veio para a cidade, dedicando-se principalmente a indústria cafeeira e posteriormente, ao cultivo da cana de açúcar, enquanto os que não se dedicava a agricultura estabeleceram principalmente a pratica do comérc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mancipação política aconteceu no dia 27 de julho de 189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</w:rPr>
        <w:t>Por estas e muitas outras razões, apresento esta singela homenagem à toda população do município de Jardinópolis que sempre acolhe com carinho este Parlamentar, e que presta valiosa contribuição no processo de desenvolvimento da região de Ribeirão Preto, e no crescimento do nosso Est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utado Roberto Engl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1:00Z</dcterms:created>
  <dc:creator>DDO</dc:creator>
  <dc:description/>
  <dc:language>en-US</dc:language>
  <cp:lastModifiedBy>Lenovo</cp:lastModifiedBy>
  <dcterms:modified xsi:type="dcterms:W3CDTF">2018-07-11T11:21:00Z</dcterms:modified>
  <cp:revision>2</cp:revision>
  <dc:subject/>
  <dc:title>Proposituras_Requerimento de Congratulações.doc</dc:title>
</cp:coreProperties>
</file>