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INDICAÇÃO Nº </w:t>
        <w:tab/>
        <w:tab/>
        <w:t>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NDICO, nos termos do artigo 159 da XIV Consolidação do Regimento Interno, ao Excelentíssimo Senhor Governador do Estado de São Paulo, que determine à Secretaria de Estado de Transportes e ao DER (Departamento de Estradas de Rodagem) que realize as melhorias necessárias como a duplicação ou a construção da terceira faixa, bem como a instalação de lombadas ou radares na entrada e saída do bairro Vila Santa Fé e ajustes na sinalização da Rodovia 201 Euberto Nemésio Pereira e Godoy no município de Pirassununga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tendendo solicitação do vereador Wallace Ananias de Freitas Bruno, tendo por referência ofício nº 749/2018-SG encaminhado por este nobre edil, onde justifica que, já há muitos anos, acontecem acidentes, onde 95% destes são fatai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Marco Vinhol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21500 250618 0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3:00Z</dcterms:created>
  <dc:creator>DDO</dc:creator>
  <dc:description/>
  <dc:language>en-US</dc:language>
  <cp:lastModifiedBy>adminddo</cp:lastModifiedBy>
  <dcterms:modified xsi:type="dcterms:W3CDTF">2018-07-04T20:58:00Z</dcterms:modified>
  <cp:revision>5</cp:revision>
  <dc:subject/>
  <dc:title>Proposituras_Indicação.doc</dc:title>
</cp:coreProperties>
</file>