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ISSÃO DE CONSTITUIÇÃO, JUSTIC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° 0388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: ORLANDO BOLÇ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: Classifica Nova Granada como Município de Interesse Turí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Com o objetivo de instruir integralmente o presente, na forma estabelecida pelo § 1º do artigo 5º da Lei Complementar nº 1.261, de 29 de abril de 2015, a qual estabelece condições e requisitos para a classificação de Estâncias e de Municípios de Interesse Turístico, solicitamos (nos termos do artigo 5º, inciso II, alíneas “a”, “b”, “c” e “d”, da citada lei) ao autor da propositura que oficie à </w:t>
      </w:r>
      <w:r>
        <w:rPr>
          <w:rFonts w:cs="Arial" w:ascii="Arial" w:hAnsi="Arial"/>
          <w:sz w:val="24"/>
          <w:szCs w:val="24"/>
          <w:u w:val="single"/>
        </w:rPr>
        <w:t>Prefeitura do Município em questão,</w:t>
      </w:r>
      <w:r>
        <w:rPr>
          <w:rFonts w:cs="Arial" w:ascii="Arial" w:hAnsi="Arial"/>
          <w:sz w:val="24"/>
          <w:szCs w:val="24"/>
        </w:rPr>
        <w:t xml:space="preserve"> para que nos seja remetida, com a urgência que o caso requer, a documentação abaixo discriminada, a fim de que esta Comissão possa exarar seu parecer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estudo da demanda turística existente no ano anterior à apresentação do projeto (realizado pela Prefeitura Municipal em convênio com órgão público estadual, federal, instituição de ensino superior ou entidade especializada);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relacionados no Anexo I da lei supracitada, com suas respectivas localizações e vias de acess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e serviços turísticos (meios de hospedagem no local e na região, serviços de alimentação e serviço de informação turística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de atendimento médico emergencial disponível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raestrutura básica capaz de atender às populações fixas e flutuantes no que se refere a abastecimento de água potável e coleta de resíduos sólidos.</w:t>
      </w:r>
    </w:p>
    <w:p>
      <w:pPr>
        <w:pStyle w:val="Normal"/>
        <w:spacing w:lineRule="auto" w:line="360"/>
        <w:ind w:left="1134" w:hanging="0"/>
        <w:jc w:val="both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Leelawadee;Microsoft Sans Serif" w:hAnsi="Leelawadee;Microsoft Sans Serif" w:cs="Leelawadee;Microsoft Sans Serif"/>
          <w:sz w:val="22"/>
          <w:szCs w:val="22"/>
        </w:rPr>
      </w:pPr>
      <w:r>
        <w:rPr>
          <w:rFonts w:cs="Leelawadee;Microsoft Sans Serif" w:ascii="Leelawadee;Microsoft Sans Serif" w:hAnsi="Leelawadee;Microsoft Sans Serif"/>
          <w:sz w:val="22"/>
          <w:szCs w:val="22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elawadee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299 290618 18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21:49:00Z</dcterms:created>
  <dc:creator>DDO</dc:creator>
  <dc:description/>
  <dc:language>en-US</dc:language>
  <cp:lastModifiedBy>adminddo</cp:lastModifiedBy>
  <dcterms:modified xsi:type="dcterms:W3CDTF">2018-07-04T19:10:00Z</dcterms:modified>
  <cp:revision>3</cp:revision>
  <dc:subject/>
  <dc:title>Acessorios_Parecer.doc</dc:title>
</cp:coreProperties>
</file>