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74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entro Espírita Luz de Maria, com sede em Laranjal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Espírita Luz de Maria, com sede em Laranjal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7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7-10T22:09:00Z</dcterms:modified>
  <cp:revision>3</cp:revision>
  <dc:subject/>
  <dc:title/>
</cp:coreProperties>
</file>