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54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artigo 20, inciso XVI, da Constituição do Estado, combinado com o artigo 166, da XIV Consolidação do Regimento Interno, requeiro seja oficiado ao Secretário de Estado de Planejamento e Gestão, para que esclareça ao seguinte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- Qual era o número de servidores do magistério readaptados no mês de junho de 2017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- Deste tot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- Quantos servidores eram readaptados definitivo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- Quantos servidores eram readaptados provisoriament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- Qual é o número de servidores do magistério readaptados no mês de junho de 2018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- Deste tot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- Quantos servidores são readaptados definitivo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- Quantos servidores são readaptados provisoriament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de professores readaptados é uma realidade que precisa ser conhecida e reconhecida pela administração estadual. Saber quantos são e se o quadro está aumentando servirá para que o Estado possa tomar medidas para evitar que os servidores fiquem cada vez mais sobrecarregados, doentes e por isso tenham que se afastar das salas de au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a parte, é preciso dar que esses servidores sejam tratados com a dignidade que sua situação exige, sem a perda de direitos e sem o tratamento desumano em sede de perícias e avaliações médicas ofi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s a justificativa para este requ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16:00Z</dcterms:created>
  <dc:creator>DDO</dc:creator>
  <dc:description/>
  <cp:keywords/>
  <dc:language>en-US</dc:language>
  <cp:lastModifiedBy>Felipe dos Santos Gomes</cp:lastModifiedBy>
  <dcterms:modified xsi:type="dcterms:W3CDTF">2018-06-28T22:20:00Z</dcterms:modified>
  <cp:revision>3</cp:revision>
  <dc:subject/>
  <dc:title>Requerimento de Informações</dc:title>
</cp:coreProperties>
</file>