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95, DE 2018</w:t>
      </w:r>
    </w:p>
    <w:p>
      <w:pPr>
        <w:pStyle w:val="Ementa"/>
        <w:rPr/>
      </w:pPr>
      <w:r>
        <w:rPr/>
        <w:t>Declara o Município de Santa Cruz do Rio Pardo a "Capital do Arroz", n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 –</w:t>
      </w:r>
      <w:r>
        <w:rPr>
          <w:rFonts w:cs="Arial"/>
        </w:rPr>
        <w:t xml:space="preserve"> Fica declarado como a “Capital do Arroz” o Município de Santa Cruz do Rio Pardo, no Estado de São Paul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 –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O município de Santa Cruz do Rio Pardo é o primeiro e maior Pólo de Beneficiamento de Arroz do Brasil. Inicialmente, vale mencionar que o arroz é um cereal cultivado em 181 milhões de hectares do planeta, e está entre as commodities mais produzidas no mundo, ficando atrás somente do milho e do trigo, sendo o principal alimento de mais da metade da população mundial.</w:t>
      </w:r>
    </w:p>
    <w:p>
      <w:pPr>
        <w:pStyle w:val="Normal"/>
        <w:rPr>
          <w:rFonts w:cs="Arial"/>
        </w:rPr>
      </w:pPr>
      <w:r>
        <w:rPr>
          <w:rFonts w:cs="Arial"/>
        </w:rPr>
        <w:t>Introduzido no Brasil por Pedro Álvares Cabral a partir de 1530 na capitania de São Vicente, o arroz se espalhou por regiões do litoral, sempre em pequenas lavouras de subsistência. Hoje, é produzido em vários Estados, com uma grande concentração no Sul e desde a década de 60 Santa Cruz do Rio Pardo vem se consagrando como pólo de beneficiamento de arroz.</w:t>
      </w:r>
    </w:p>
    <w:p>
      <w:pPr>
        <w:pStyle w:val="Normal"/>
        <w:rPr>
          <w:rFonts w:cs="Arial"/>
        </w:rPr>
      </w:pPr>
      <w:r>
        <w:rPr>
          <w:rFonts w:cs="Arial"/>
        </w:rPr>
        <w:t>Santa Cruz do Rio Pardo é hoje responsável pelo beneficiamento de 20% de todo o arroz consumido no Estado de São Paulo. Os cerealistas santa-cruzenses beneficiam em media 48 mil toneladas de arroz em casca por mês. O setor emprega cerca de 800 funcionários diretos e o faturamento bruto mensal ultrapassa R$ 40 milhões. Grande parte do arroz beneficiado é tipo branco agulhinha e de grãos “longo-fino”, mas as cerealistas santa-cruzenses também empacotam arroz integral, parboelizado e oriental.</w:t>
      </w:r>
    </w:p>
    <w:p>
      <w:pPr>
        <w:pStyle w:val="Normal"/>
        <w:rPr>
          <w:rFonts w:cs="Arial"/>
        </w:rPr>
      </w:pPr>
      <w:r>
        <w:rPr>
          <w:rFonts w:cs="Arial"/>
        </w:rPr>
        <w:t>Dentre todos os Estados do Sul, o município Santa Cruz do Rio Pardo é o mais próximo do maior centro consumidor nacional — São Paulo. Essa localização geográfica auxilia no cumprimento de prazos de entrega alem de redução de custos no transporte.</w:t>
      </w:r>
    </w:p>
    <w:p>
      <w:pPr>
        <w:pStyle w:val="Normal"/>
        <w:rPr>
          <w:rFonts w:cs="Arial"/>
        </w:rPr>
      </w:pPr>
      <w:r>
        <w:rPr>
          <w:rFonts w:cs="Arial"/>
        </w:rPr>
        <w:t>Os Beneficiadores de Arroz de Santa Cruz tem buscado atualizações constantes, tanto em equipamentos, quanto na administração e no investimento no setor de recursos humanos e tem como meta para o futuro aumentar o consumo de arroz no país. Atualmente, o consumo per capta atual é de 45 quilos por ano. Em países da Ásia, o consumo é de quase 100 quilos por ano, mais que o dobro do Brasil.</w:t>
      </w:r>
    </w:p>
    <w:p>
      <w:pPr>
        <w:pStyle w:val="Normal"/>
        <w:rPr>
          <w:rFonts w:cs="Arial"/>
        </w:rPr>
      </w:pPr>
      <w:r>
        <w:rPr>
          <w:rFonts w:cs="Arial"/>
        </w:rPr>
        <w:t>A justa concessão desse título, de Capital do Arroz, deverá ampliar a divulgação de que o arroz é um produto muito saudável, impulsionar os negócios com a criação de novos postos de trabalho e proporcionar a evolução do turismo de negócios no município.</w:t>
      </w:r>
    </w:p>
    <w:p>
      <w:pPr>
        <w:pStyle w:val="Normal"/>
        <w:rPr>
          <w:rFonts w:cs="Arial"/>
        </w:rPr>
      </w:pPr>
      <w:r>
        <w:rPr>
          <w:rFonts w:cs="Arial"/>
        </w:rPr>
        <w:t>Pelo exposto, e principalmente pela importância econômica do beneficiamento de arroz, nada mais justo que o município de Santa Cruz do Rio Pardo seja declarado como “Capital Arroz” do Estado de São Paulo.</w:t>
      </w:r>
    </w:p>
    <w:p>
      <w:pPr>
        <w:pStyle w:val="Normal"/>
        <w:rPr>
          <w:rFonts w:cs="Arial"/>
        </w:rPr>
      </w:pPr>
      <w:r>
        <w:rPr>
          <w:rFonts w:cs="Arial"/>
        </w:rPr>
        <w:t>Assim, conto com o apoio dos nobres pares desta Casa.</w:t>
      </w:r>
    </w:p>
    <w:p>
      <w:pPr>
        <w:pStyle w:val="Normal"/>
        <w:rPr/>
      </w:pPr>
      <w:r>
        <w:rPr/>
        <w:t>Sala das Sessões, em 8/6/2018.</w:t>
      </w:r>
    </w:p>
    <w:p>
      <w:pPr>
        <w:pStyle w:val="Normal"/>
        <w:rPr/>
      </w:pPr>
      <w:r>
        <w:rPr>
          <w:b/>
          <w:bCs/>
        </w:rPr>
        <w:t>a) Ricardo Madalena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12:00Z</dcterms:created>
  <dc:creator>DDO</dc:creator>
  <dc:description/>
  <cp:keywords/>
  <dc:language>en-US</dc:language>
  <cp:lastModifiedBy>Felipe S. Gomes</cp:lastModifiedBy>
  <dcterms:modified xsi:type="dcterms:W3CDTF">2018-06-08T19:07:00Z</dcterms:modified>
  <cp:revision>7</cp:revision>
  <dc:subject/>
  <dc:title>Proposituras_Projeto de lei.doc</dc:title>
</cp:coreProperties>
</file>