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3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ássio Navarro – PM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iamantino Cruz Ferreira Mourão” o dispositivo de acesso e retorno com viaduto SPD 292/055, localizado no km 292,500 da Via Padre Manoel da Nóbrega – SP 055, em Praia Grand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Diamantino Cruz Ferreira Mourão” o dispositivo de acesso e retorno com viaduto SPD 292/055, localizado no km 292,500 da Via Padre Manoel da Nóbrega – SP 055, em Praia Grand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jun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53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8-06-13T19:55:00Z</dcterms:modified>
  <cp:revision>2</cp:revision>
  <dc:subject/>
  <dc:title/>
</cp:coreProperties>
</file>