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  <w:t>LEI Nº 16.753, DE 07 DE JUNHO DE 2018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897, de 2017, da Deputada Marta Costa – PSD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eclara a Assembleia de Deus Ministério Belém,</w:t>
      </w:r>
    </w:p>
    <w:p>
      <w:pPr>
        <w:pStyle w:val="Normal"/>
        <w:autoSpaceDE w:val="false"/>
        <w:jc w:val="left"/>
        <w:rPr/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fundada em 1924, como Patrimônio Cultural,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Histórico e Turístico do Estad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Fica a Assembleia de Deus Ministério Belém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undada em 1924, declarada como Patrimônio Cultural, Históric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e Turístico do Estad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07 de junho de 2018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MÁRCIO FRANÇ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Romildo de Pinho Campell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a Cultur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José Roberto Aprillanti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e Turism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Claudio Valverde Sant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em 07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junh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29:00Z</dcterms:created>
  <dc:creator>Lenovo</dc:creator>
  <dc:description/>
  <dc:language>en-US</dc:language>
  <cp:lastModifiedBy>Lenovo</cp:lastModifiedBy>
  <dcterms:modified xsi:type="dcterms:W3CDTF">2018-06-12T13:29:00Z</dcterms:modified>
  <cp:revision>2</cp:revision>
  <dc:subject/>
  <dc:title/>
</cp:coreProperties>
</file>