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ECER Nº 869, DE 2018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 COMISSÃO DE ADMINISTRAÇÃO PÚBLICA E RELAÇÕES DO TRABALHO, SOBRE O PROJETO DE LEI Nº 435, DE 201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sz w:val="26"/>
          <w:szCs w:val="26"/>
        </w:rPr>
        <w:t>De autoria do nobre deputado Davi Zaia, o projeto em epígrafe tem por escopo instituir no Estado de São Paulo “o Dia do Fisioterapeuta e do Terapeuta Ocupacional”, a ser celebrado, anualmente, no dia 13 de outubro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sz w:val="26"/>
          <w:szCs w:val="26"/>
        </w:rPr>
        <w:t>Nos termos do item 2 do parágrafo único do artigo 148 do Regimento Interno, a propositura esteve em pauta nos dias correspondentes às 85 a 89 às Sessões Ordinárias, de 13 a 21 de junho de 2017, não recebendo emendas ou substitutivos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De acordo com o disposto no § 1 do artigo 31 do regimento interno, foi a propositura encaminhada à Comissão, Justiça e Redação para análise dos aspectos constitucional, legal e jurídico, por sua vez, recebido com parecer favorável à sua aprovação, na forma do substitutivo proposto por aquela Comissão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sz w:val="26"/>
          <w:szCs w:val="26"/>
        </w:rPr>
        <w:t>Na oportunidade, o presente projeto encontra-se nesta Comissão de Administração Pública e Relações do Trabalho para se analisado à luz dos aspectos definidos no artigo 31, § 10, combinado com artigo 33, III, “C”, do Regimento Interno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qualidade de Relator designado, verificamos que tal propositura deve ser aprovada, uma vez que homenageia os praticantes de duas nobres profissões voltadas à saúde: a fisioterapia e a terapia ocupacional. 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gulamentadas há pouco mais de 40 anos, as profissões de fisioterapeuta e de terapeuta ocupacional assumem, cada vez mais, lugar de destaque entre as ocupações da área de saúde. No entanto, estes profissionais prestam serviços em diversas áreas importantes para a vida humana: na saúde e também na educação e no esporte, se destacando ainda no campo de pesquisa científica. 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sz w:val="26"/>
          <w:szCs w:val="26"/>
        </w:rPr>
        <w:t>Os profissionais da fisioterapia têm muito a contribuir com a saúde, prestando orientações sobre o cuidado pessoal, medidas de prevenção e que valorizem a saúde. Em conjunto com outros profissionais, têm influenciando no bem-estar e na inserção social das pessoas. Da mesma forma contribuem os terapeutas ocupacionais, em sua atuação com pacientes portadores dos vários tipos de disfunções neurológicas, ortopédicas, psíquicas e sensoriais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Por todo o exposto, somos favoráveis à aprovação da proposta contida no projeto de lei nº 435/2017, na forma do substitutivo proposto pela Comissão de Constituição, Justiça e Redação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) Celso Nascimento – Relato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provado o substitutivo proposto pela CCJR, conclusivamente, conforme voto do relator, nos termos dos artigos 31 e 33 do Regimento Interno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ala das Comissões, em  20/6/2018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) Teonilio Barba – Presiden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avi Zaia – Teonilio Barba – Ramalho da Construção – Coronel Camilo – Ricardo Madalena - Marcos Zerbini – Ana do Carmo – Celso Nascimento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701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20:53:00Z</dcterms:created>
  <dc:creator>DDO</dc:creator>
  <dc:description/>
  <dc:language>en-US</dc:language>
  <cp:lastModifiedBy>ALESP</cp:lastModifiedBy>
  <dcterms:modified xsi:type="dcterms:W3CDTF">2018-06-22T20:53:00Z</dcterms:modified>
  <cp:revision>2</cp:revision>
  <dc:subject/>
  <dc:title>Acessorios_Parecer.doc</dc:title>
</cp:coreProperties>
</file>