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1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viso a ser fixado nos locais que especifica nas dependências públicas e privadas do Estado de São Paulo e dá outras providências - dependência tecnológ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rtigo</w:t>
      </w:r>
      <w:r>
        <w:rPr/>
        <w:t xml:space="preserve"> </w:t>
      </w:r>
      <w:r>
        <w:rPr>
          <w:b/>
        </w:rPr>
        <w:t xml:space="preserve">1º – </w:t>
      </w:r>
      <w:r>
        <w:rPr/>
        <w:t>Os locais públicos que forneçam -  de modo pago ou gratuito - wi-fi ou locação de computadores para utilização de internet deverão conter aviso, adesivado ou em forma de plaqueta, em suas dependências, com os seguintes dizeres: “Aviso aos usuários: A utilização constante de computadores, smartphones e demais aparelhos conectados à internet pode causar dependência – Não se torne um dependente tecnológico – Utilize com Moderação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ágrafo único – Deverá igualmente ser fixado o aviso citado no </w:t>
      </w:r>
      <w:r>
        <w:rPr>
          <w:i/>
        </w:rPr>
        <w:t>“caput”</w:t>
      </w:r>
      <w:r>
        <w:rPr/>
        <w:t xml:space="preserve"> em todos Poupatempos, Parques estaduais, Delegacias de Polícias, órgãos da administração direta estadual, fundações, autarquias estaduais e empresas da administração indireta estadu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rtigo</w:t>
      </w:r>
      <w:r>
        <w:rPr>
          <w:b/>
        </w:rPr>
        <w:t xml:space="preserve"> 2º – </w:t>
      </w:r>
      <w:r>
        <w:rPr/>
        <w:t>O aviso citado no “caput” do artigo 1º deverá ser fixado em local de fácil visibilidade, nas entradas dos estabelecimento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rtigo</w:t>
      </w:r>
      <w:r>
        <w:rPr/>
        <w:t xml:space="preserve"> </w:t>
      </w:r>
      <w:r>
        <w:rPr>
          <w:b/>
        </w:rPr>
        <w:t xml:space="preserve">3º – </w:t>
      </w:r>
      <w:r>
        <w:rPr/>
        <w:t>A não observância no disposto na presente lei ensejará a aplicação de procedimento administrativo disciplinar pelos responsáveis do não cumpriment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rtigo</w:t>
      </w:r>
      <w:r>
        <w:rPr/>
        <w:t xml:space="preserve">. </w:t>
      </w:r>
      <w:r>
        <w:rPr>
          <w:b/>
        </w:rPr>
        <w:t xml:space="preserve">4º – </w:t>
      </w:r>
      <w:r>
        <w:rPr/>
        <w:t>As despesas decorrentes da execução desta lei correrão por conta das dotações orçamentárias próprias, suplementares se necessária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rtigo</w:t>
      </w:r>
      <w:r>
        <w:rPr/>
        <w:t xml:space="preserve"> </w:t>
      </w:r>
      <w:r>
        <w:rPr>
          <w:b/>
        </w:rPr>
        <w:t xml:space="preserve">5º – </w:t>
      </w:r>
      <w:r>
        <w:rPr/>
        <w:t>O Poder Executivo regulamentará esta lei, no que couber, no prazo máximo de 60 (sessenta) dias a contar da data de sua publicaçã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rtigo</w:t>
      </w:r>
      <w:r>
        <w:rPr/>
        <w:t xml:space="preserve"> </w:t>
      </w:r>
      <w:r>
        <w:rPr>
          <w:b/>
        </w:rPr>
        <w:t xml:space="preserve">6º – </w:t>
      </w: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da vez mais pessoas buscam ajuda para o tratamento para dependências tecnológicas (internet, vídeo game e celular), devido a uma somatória de aspectos psicológicos (baixa autoestima, depressão, fobia social) e sociais (solidão, isolamento e um estilo de vida mais independente dos grande centros urbanos), dentre tantos outr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l panorama, ocorre em função do crescimento acelerado do acesso à Internet e das novas tecnologias, naturalmente levando a um maior sedentarismo e a uma reclusão emociona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trás de toda praticidade da internet existe um mal com consequência graves para o usuário. A dependência desse meio de comunicação pode acarretar prejuízos no trabalho, perda de contato com amigos e familiares, entre outros problem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sintomas são muito parecidos com os apresentados por quem sofre com dependência de substância ou comportamentais, conforme ressaltam especialistas, doutores e pós-doutores em dependência e gênero. Tais estudiosos acrescentam: “a pessoa fica conectada por um tempo muito maior do que gostaria ou necessita, com inúmeros prejuízos, seja do ponto de vista familiar, social ou mesmo profissional. Outros afazeres e atividades antes valorizadas deixam de ser prioritários ou até de serem realizados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uitos pacientes chegam a comparar a internet com uma droga, pela qual eles tentam se livrar de todas as outras atividades, para poderem ficar conectados sem serem interrompido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este estágio começam as mentiras sobre o quanto se está usando ou mesmo desculpas como estar ‘somente checando’ os email’s”, ressaltam os estudiosos. Parceiros tendem a se irritar com esse comportamento, pois são os primeiros a serem deixados de lado, o que, transforma, em primeiro lugar, o lar, em um ambiente conturbado e nascedouro de controvérsi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maiores perdas, segundo os estudiosos, são em relação a relacionamentos pessoais dos dependentes de internet. Justamente em razão de que a vontade  de ficar conectado ao mundo virtual é mais forte do que sustentar os laços com amigos ou até mesmo a própria famíl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orme ressaltam os especialistas: “O isolamento acaba causando brigas com a família e o indivíduo chega a deixar os estudos e até mesmo o trabalho de lado para se dedicar à internet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ém desses fatores, psicólogos explicam que muitas pessoas procuram ajuda apenas depois que as relações já se deteriorara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inovações no campo da comunicação pela internet contam, também, com a ajuda dos dispositivos móveis, como celulares e tablets. Por conta disso, conforme ressaltam estudiosos, quanto maior a facilidade de acesso, mais rápido as pessoas já tem alguma tendência a se tornarem depende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á, certamente, estatísticas que comprovem o aumento de casos de dependência de internet conta do acesso em smartphones e tablets, porém, a probabilidade é que essa facilidade ao acesso contribua, sim, para aumentar as estatístic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 natural que pais também se preocupem com a dependência de internet por causa da exposição de conteúdo ao qual os filhos são submetidos diariam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udiosos explicam que deve ocorrer, diuturnamente, monitoramento dos pais com relação ao tempo e conteúdo que seus filhos acessam na internet. Mas não de forma ‘policialesca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ideal é que os pais saibam como seus filhos usam, quanto tempo usam e que proponham atividades além da internet. Os pais devem ficar atentos se os filhos não estão deixando de lado as atividades escolares e as amizades. Quando a criança prefere ficar na internet do que na companhia de amigos, os pais devem conversar para saber qual é o motivo. Dar limites é fundamental e – conforme o caso – buscar ajuda profissional para resolver a quest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É preciso buscar estratégias  para controlar o alcance deste comportamento no dia a dia. A sugestão da psicóloga é estabelecer horários para conexão e não se manter conectado o tempo tod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 preciso evitar o uso de dispositivos móveis de conexão, principalmente durante atividades sociais ou no período notur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todo acima o exposto requeiro a aprovação por meus nobres pare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ta Cost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23:00Z</dcterms:created>
  <dc:creator>DDO</dc:creator>
  <dc:description/>
  <cp:keywords/>
  <dc:language>en-US</dc:language>
  <cp:lastModifiedBy>Lenovo</cp:lastModifiedBy>
  <dcterms:modified xsi:type="dcterms:W3CDTF">2018-05-22T22:02:00Z</dcterms:modified>
  <cp:revision>6</cp:revision>
  <dc:subject/>
  <dc:title>Proposituras_Projeto de lei.doc</dc:title>
</cp:coreProperties>
</file>