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2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fornecimento de insumos na rede pública estadual do Sistema Único de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As unidades da rede pública do Sistema Único de Saúde no Estado de São Paulo manterão em estoque e fornecerão os seguintes insu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bolsa de colostomi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tiras reagentes de medida de glicos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lancetas para punção digita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V – conjunto de coleta de fluidos e medula óss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s despesas com a execução desta lei correrão por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recomendação por parte do Ministério da Saúde para que as unidades de saúde vinculadas ao Sistema Único de Saúde - SUS disponibilizem os insumos previstos no artigo 1º da presente proposição. Entretanto, é recorrente as reclamações dos usuários desse sistema acerca da falta desses insum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baixo custo desses insumos e os grandes benefícios que geram no tratamento e na qualidade de vida dos pacientes que deles necessitam, é inconcebível que não haja um eficiente sistema de suprimento para garantir os insumos básicos dos quais a vida</w:t>
      </w:r>
      <w:bookmarkStart w:id="0" w:name="_GoBack"/>
      <w:bookmarkEnd w:id="0"/>
      <w:r>
        <w:rPr>
          <w:rFonts w:cs="Arial" w:ascii="Arial" w:hAnsi="Arial"/>
        </w:rPr>
        <w:t xml:space="preserve"> de milhões de pessoas depend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so, colocamos a presente proposição para análise dos nobres pares e contamos com o apoio para aprov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49:00Z</dcterms:created>
  <dc:creator>DDO</dc:creator>
  <dc:description/>
  <cp:keywords/>
  <dc:language>en-US</dc:language>
  <cp:lastModifiedBy>Lenovo</cp:lastModifiedBy>
  <dcterms:modified xsi:type="dcterms:W3CDTF">2018-05-17T21:43:00Z</dcterms:modified>
  <cp:revision>5</cp:revision>
  <dc:subject/>
  <dc:title>Proposituras_Projeto de lei.doc</dc:title>
</cp:coreProperties>
</file>