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04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inclusão de medidas de conscientização, prevenção e combate à erotização infantil (sexualização precoce) nas escolas públicas do Est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 - As escolas públicas do Estado deverão incluir em seu projeto pedagógico medidas de conscientização, prevenção e combate à erotização infantil (sexualização precoce).</w:t>
      </w:r>
    </w:p>
    <w:p>
      <w:pPr>
        <w:pStyle w:val="Xmsonormal"/>
        <w:shd w:fill="FFFFFF" w:val="clear"/>
        <w:spacing w:before="0" w:after="200"/>
        <w:jc w:val="both"/>
        <w:rPr/>
      </w:pPr>
      <w:r>
        <w:rPr>
          <w:rFonts w:cs="Arial" w:ascii="Arial" w:hAnsi="Arial"/>
          <w:color w:val="000000"/>
        </w:rPr>
        <w:t xml:space="preserve">Artigo 2º - </w:t>
      </w:r>
      <w:r>
        <w:rPr>
          <w:rFonts w:cs="Arial" w:ascii="Arial" w:hAnsi="Arial"/>
          <w:color w:val="212121"/>
        </w:rPr>
        <w:t>Entende-se por ‘erotização infantil’ – ‘sexualização precoce’</w:t>
      </w:r>
      <w:r>
        <w:rPr>
          <w:rFonts w:cs="Arial" w:ascii="Arial" w:hAnsi="Arial"/>
          <w:i/>
          <w:color w:val="212121"/>
        </w:rPr>
        <w:t xml:space="preserve"> </w:t>
      </w:r>
      <w:r>
        <w:rPr>
          <w:rFonts w:cs="Arial" w:ascii="Arial" w:hAnsi="Arial"/>
          <w:color w:val="212121"/>
        </w:rPr>
        <w:t>a prática de exposição prematura de conteúdos, estímulos e comportamentos a indivíduos que ainda não têm maturidade suficiente para compreensão e elaboração de tais ações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 - Constituem objetivos a serem atingidos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evenir e combater a prática da erotização infantil – (sexualização precoce) no comportamento e aprendizado social das crianças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capacitar docentes e equipe pedagógica para a implementação das ações de discussão, prevenção, orientação e solução do problema;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III - </w:t>
      </w:r>
      <w:r>
        <w:rPr>
          <w:rFonts w:cs="Arial" w:ascii="Arial" w:hAnsi="Arial"/>
          <w:color w:val="212121"/>
        </w:rPr>
        <w:t xml:space="preserve">orientar os envolvidos em situação de </w:t>
      </w:r>
      <w:r>
        <w:rPr>
          <w:rFonts w:cs="Arial" w:ascii="Arial" w:hAnsi="Arial"/>
          <w:i/>
          <w:color w:val="212121"/>
        </w:rPr>
        <w:t>erotização precoce (sexualização precoce)</w:t>
      </w:r>
      <w:r>
        <w:rPr>
          <w:rFonts w:cs="Arial" w:ascii="Arial" w:hAnsi="Arial"/>
          <w:color w:val="212121"/>
        </w:rPr>
        <w:t>, visando à recuperação da atuação comportamental, o pleno desenvolvimento e a convivência harmônica no ambiente social;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envolver a família no processo de construção da cultura do combate à erotização infantil (sexualização precoce)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Artigo 4º – Esta lei entra em vigor n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1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nossa sociedade, modelos e celebridades que figuram em publicidades e na mídia são utilizados como parâmetro de beleza e comportamento. Mulheres, homens e crianças são continuamente impactados por esses meios de comunicação que elegem o que é bom e ruim, o que é bonito e feio, resultando na incessante busca por produtos e serviços que façam o indivíduo se sentir inserido nesses padrões de bele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 considerar que determinadas atitudes e – até mesmo - publicidades transmitem para as crianças mensagens de autoridade que ditam como ela deve se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sse contexto, é necessário definir o que é erotização precoce, pois não se trata de isolar a criança de sua sexualidade, mas sim evitar que fatores externos influenciem negativamente a forma como este indivíduo, ainda em formação, enxerga sua sexualidade, suas atitudes sexuais, valores, assim como seus relacionamentos e até mesmo sua capacidade de entender o amor e o afe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xistem diversos componentes na erotização precoce e estes a separam da sexualidade a saudável. Erotização precoce ocorre quand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 valor de uma pessoa está na sua capacidade de ser atraente, excluindo os demais atributos de um ser hum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 padrão de interesse sexual é definido pela aparênc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Transformação do ser humano em um objeto sexual, ou seja, um objeto a serviço do prazer daquele que assim a considera, desconsiderando sua capacidade de tomar decisões por si mesma; e o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- Impor a erotização, de forma inapropriada, a uma pessoa.</w:t>
      </w:r>
    </w:p>
    <w:p>
      <w:pPr>
        <w:pStyle w:val="NormalWeb"/>
        <w:shd w:fill="FFFFFF" w:val="clear"/>
        <w:spacing w:lineRule="auto" w:line="360" w:before="0" w:after="183"/>
        <w:jc w:val="both"/>
        <w:textAlignment w:val="baselin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 âmbito da erotização precoce a situação mais relevante é ‘impor a erotização, de forma inadequada, a uma pessoa’. É exatamente esta situação que ocorre nos comportamentos e na publicidade denunciada, na medida em que, além de abusar da inexperiência das crianças para vender bens mais facilmente, ela promove a erotização precoce, através da imposição de valores adultos acerca da sexual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mensagens publicitárias e atitudes de adultos induzem as crianças a se exibirem e se comportarem de forma precocemente erotizada, ou seja, com apelos sexuais que são normais entre jovens e/ou adultos, mas não naturais da infâ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respeitar essas variações normais, pois se as crianças antecipam certas vivências elas acabam se tornando mais vulneráveis, pois se expõem a situações com as quais não sabem lidar. Elas não estão conscientes do que permeia suas atitudes, apenas copiam um comportamento que acreditam ser desejado, sem entender o contexto que o envolve e o seu significado no mu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situação de vulnerabilidade que a criança se coloca ao adquirir precocemente um comportamento erotizado, ela ainda adianta o fim de experiências significativas de sua infância, que não correspondem àquele modelo de comportamento. Se a criança deve se comportar como uma modelo, as brincadeiras ficam limitadas. Há uma excessiva preocupação com o corpo, sua desenvoltura e sua imagem, comprometendo o aprendizado que a vivência infantil proporciona, em que o corpo é instrumento de conhecimento, descobertas e brincadeiras e não é ado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indo, a tendência de ‘adultizar’ as crianças com o objetivo de ampliar as opções de venda do mercado e promover a fidelização a uma marca, induzindo-as por meio de mensagens publicitárias e promoção de estilos de vida materialistas, não é uma conduta ética, nem legal. Ao contrário, ensina às crianças, ainda em formação, valores individualistas, supérfluos, que não só contribuem para um comportamento de massa em que carece a solidariedade e a simpatia com a diversidade na sociedade, como ocasiona, não raras vezes, consequências danosas ao próprio indivíduo: baixa auto-estima, depressão, ansiedade, compulsão por gastos, distúrbios alimentares como a anorexia, et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nça é influenciada de modo exasperado pelos sentidos e pelas aparências, bem como por desejos imediatos, que muitas vezes são construídos pela mídia e nem sempre são os mais adequados para satisfazer suas necessidades reais. </w:t>
      </w:r>
    </w:p>
    <w:p>
      <w:pPr>
        <w:pStyle w:val="NormalWeb"/>
        <w:shd w:fill="FFFFFF" w:val="clear"/>
        <w:spacing w:lineRule="auto" w:line="360" w:before="0" w:after="183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stado de São Paulo não pode e não deve permanecer alheio a esta situação, mas sim, fazer com que seja minimizada e, porventura, eliminada a prática da erotização infantil (sexualização precoce) em nossa sociedade. Conclamo, desta forma, todos os nobres pares do Legislativo Estadual para devida aprovação deste projeto.</w:t>
      </w:r>
    </w:p>
    <w:p>
      <w:pPr>
        <w:pStyle w:val="NormalWeb"/>
        <w:shd w:fill="FFFFFF" w:val="clear"/>
        <w:spacing w:lineRule="auto" w:line="360" w:before="0" w:after="183"/>
        <w:jc w:val="both"/>
        <w:textAlignment w:val="baseline"/>
        <w:rPr>
          <w:rFonts w:ascii="Arial" w:hAnsi="Arial" w:cs="Arial"/>
          <w:color w:val="0A0363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m pesquisa realizada pelo site: </w:t>
      </w:r>
      <w:r>
        <w:rPr>
          <w:rFonts w:cs="Arial" w:ascii="Arial" w:hAnsi="Arial"/>
          <w:color w:val="0A0363"/>
          <w:sz w:val="16"/>
          <w:szCs w:val="16"/>
          <w:shd w:fill="FFFFFF" w:val="clear"/>
        </w:rPr>
        <w:t>prioridadeabsoluta.org.br/wp-content/.../07/representacao-erotizacao_precoce.docx</w:t>
      </w:r>
    </w:p>
    <w:p>
      <w:pPr>
        <w:pStyle w:val="Normal"/>
        <w:ind w:firstLine="720"/>
        <w:jc w:val="both"/>
        <w:rPr>
          <w:rFonts w:ascii="Arial" w:hAnsi="Arial" w:cs="Arial (W1);Arial"/>
          <w:color w:val="0A0363"/>
          <w:sz w:val="16"/>
          <w:szCs w:val="16"/>
        </w:rPr>
      </w:pPr>
      <w:r>
        <w:rPr>
          <w:rFonts w:cs="Arial (W1);Arial" w:ascii="Arial" w:hAnsi="Arial"/>
          <w:color w:val="0A0363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/5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01:00Z</dcterms:created>
  <dc:creator>DDO</dc:creator>
  <dc:description/>
  <dc:language>en-US</dc:language>
  <cp:lastModifiedBy>ALESP</cp:lastModifiedBy>
  <dcterms:modified xsi:type="dcterms:W3CDTF">2018-05-09T23:01:00Z</dcterms:modified>
  <cp:revision>2</cp:revision>
  <dc:subject/>
  <dc:title>Proposituras_Projeto de lei.doc</dc:title>
</cp:coreProperties>
</file>