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0</w:t>
        <w:tab/>
        <w:t>, DE 2018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I Consolidação do Regimento Interno, que se registre nos anais desta Casa um voto de congratulações com a população de Boracéia, pelo aniversário do Município, a ser comemorado no dia 07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</w:rPr>
        <w:t>Requeiro, ainda, que desta manifestação dê-se ciência ao Senhor Prefeito Marcos Vinicio Bilancieri, à Praça Eugênio Burjato, n° 93 - Centro - CEP - 17270-000 - Boracéia - SP, e ao Senhor Presidente da Câmara Municipal, Vereador Ademir Antonio Videira Braite (Batata), à Praça Eugênio Burjato, 93 - Centro - Cx. Postal - CEP 17270-000 - Boracéia - 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visa parabenizar a população de Boracéia, pela comemoração de mais um aniversário da cidade, que tanto contribui para o desenvolvimento d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racéia – na língua indígena também é dita Moracéia ou Poracéia, com o significado de “reunião de gente” e, por extensão, “festa”. Não deve ser confundida com a palavra “poracé” (que consta do Aurélio), “moracé” ou “boracé”, que é uma dança religiosa ao som do maracá, tambor ou flauta, com largo consumo de bebidas fermentadas e muito taba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aso, o significado é: “clamor” ou “canto de gente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racéia surgiu por iniciativa de Eugênio Burjato, italiano, de Revigo. Como todo europeu quando imigrava para o Brasil, tinha em sua mente, vir para as terras brasileiras, pois lhe informavam que eram dadivosas e sumamente produtivas, trabalhar por determinado tempo fazer fortunas e regressar para sua Pátria. Entretanto, dos que vieram, porcentagem mínima voltou. Preferiram ficar, dado o acolhimento que aqui tiveram, construíram nova pátria, tornaram-se brasileiros por adoção, seguindo essa tradição, veio Eugênio Burjato, em 189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.916, depois de ganhar algum dinheiro na lavoura, adquiriu uma área de um alqueire e meio de terras de Joaquim Francisco de Oliveira, gleba essa pertencendo a Fazenda Floresta, onde hoje se encontra o patrimônio da cidade. A princípio se dedicou a lavoura, posteriormente instalou maquina de arroz, olaria de tijolos, casa comercial, construiu uma Capela e outras atividades que iam aparecendo, criaram ambiente para que fosse constituído em distrito, pois inclusive já havia sido feito loteamento com abertura de ruas e praç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trabalho e pelo fato do povoado já estar em ritmo respeitável de progresso, Eugênio Burjato, coadjuvado por Amaro José Veríssimo e outros conseguiram a criação do distrito e depois, com luta das famílias Sgavioli, Freitas Pereira e demais elevaram 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</w:rPr>
        <w:t>Desta forma, a fim de homenagear o município de Boracéia formulamos, por meio desta propositura,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ita Pass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634 090518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5:00Z</dcterms:created>
  <dc:creator>DDO</dc:creator>
  <dc:description/>
  <dc:language>en-US</dc:language>
  <cp:lastModifiedBy>Lenovo</cp:lastModifiedBy>
  <dcterms:modified xsi:type="dcterms:W3CDTF">2018-05-11T14:05:00Z</dcterms:modified>
  <cp:revision>2</cp:revision>
  <dc:subject/>
  <dc:title>Proposituras_Requerimento de Congratulações.doc</dc:title>
</cp:coreProperties>
</file>