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07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sz w:val="24"/>
          <w:szCs w:val="24"/>
        </w:rPr>
        <w:tab/>
        <w:t xml:space="preserve">Nos termos do artigo 20, inciso XVI da Constituição do Estado de São Paulo, combinado com o artigo 166 da XIV Consolidação do Regimento Interno, requeiro seja oficiado ao Senhor Presidente do Metrô de São Paulo., para que preste as seguintes informações: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 (W1);Arial" w:cs="Arial (W1);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ab/>
        <w:tab/>
        <w:t>Qual será o procedimento para apuração dos gastos na aquisição de 26 trens, bem como eventuais prejuízos causados ao metrô devido ao tempo que os mesmos ficaram “aguardando” o término da linha 5?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 que os trens adquiridos não foram utilizados por outras linhas do metrô em funcionamento?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A existência ou não de sindicâncias internas para apurar as responsabilidades competentes e eventuais afastamentos, tudo a fim de apurar-se a veracidade dos fatos e ressarcimento aos cofres públicos. Em caso de terem sido realizadas as mencionadas sindicâncias, enviar cópias de seus relatórios finais, bem como o nome das pessoas punidas e suas respectivas punições.</w:t>
      </w:r>
    </w:p>
    <w:p>
      <w:pPr>
        <w:pStyle w:val="Normal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orbel" w:hAnsi="Corbel" w:cs="Arial (W1);Arial"/>
          <w:color w:val="000000"/>
          <w:sz w:val="24"/>
          <w:szCs w:val="24"/>
        </w:rPr>
      </w:pPr>
      <w:r>
        <w:rPr>
          <w:rFonts w:cs="Arial (W1);Arial" w:ascii="Corbel" w:hAnsi="Corbe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Arial (W1);Arial" w:cs="Arial (W1);Arial"/>
          <w:color w:val="333333"/>
        </w:rPr>
        <w:t xml:space="preserve"> </w:t>
      </w:r>
      <w:r>
        <w:rPr>
          <w:rFonts w:cs="Arial"/>
          <w:color w:val="333333"/>
        </w:rPr>
        <w:tab/>
      </w:r>
      <w:r>
        <w:rPr>
          <w:rFonts w:cs="Arial"/>
          <w:color w:val="333333"/>
          <w:sz w:val="24"/>
          <w:szCs w:val="24"/>
        </w:rPr>
        <w:t>A Justiça de São Paulo tornou o atual presidente do Metrô paulista e cinco ex-presidentes da companhia réus por improbidade administrativa. Eles foram denunciados pelo Ministério Público pela compra de 26 trens, com seis carros cada um, destinados à linha 5 – Lilás. A compra ocorreu em 2011 por R$ 615 milhões, durante o governo de Geraldo Alckmin, que não foi alvo desta investigação. Segundo o MP, os trens foram comprados mesmo sem que a linha entrasse em pleno funcionamento, com as obras paradas desde 2010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eastAsia="Times New Roman" w:cs="Arial" w:ascii="Arial" w:hAnsi="Arial"/>
          <w:color w:val="333333"/>
          <w:szCs w:val="24"/>
        </w:rPr>
        <w:t>A decisão é do juiz Adriano Marcos Laroca. Os réus são o atual secretário de Transportes Metropolitanos do governo paulista e ex-presidente da companhia, Clodoaldo Pelissioni; o chefe de gabinete da prefeitura de São Paulo e ex-presidente do Metrô Sergio Avelleda; o atual presidente do Metrô, Paulo Menezes Figueiredo e os ex-presidentes da companhia Peter Walker, Jorge Fagali e Luiz Antonio Pacheco. Além deles, também foram pronunciadas réus o ex-secretário dos Transportes Metropolitanos Jurandir Fernandes e os ex-executivos do Metrô Laércio Biazzotti e David Turbuk.</w:t>
      </w:r>
    </w:p>
    <w:p>
      <w:pPr>
        <w:pStyle w:val="NormalWeb"/>
        <w:jc w:val="both"/>
        <w:rPr>
          <w:rFonts w:ascii="Arial" w:hAnsi="Arial" w:eastAsia="Times New Roman" w:cs="Arial"/>
          <w:color w:val="333333"/>
          <w:szCs w:val="24"/>
        </w:rPr>
      </w:pPr>
      <w:r>
        <w:rPr>
          <w:rFonts w:eastAsia="Times New Roman" w:cs="Arial" w:ascii="Arial" w:hAnsi="Arial"/>
          <w:color w:val="333333"/>
          <w:szCs w:val="24"/>
        </w:rPr>
      </w:r>
    </w:p>
    <w:p>
      <w:pPr>
        <w:pStyle w:val="Normal"/>
        <w:spacing w:before="0" w:after="150"/>
        <w:jc w:val="both"/>
        <w:rPr>
          <w:color w:val="333333"/>
          <w:sz w:val="24"/>
          <w:szCs w:val="24"/>
        </w:rPr>
      </w:pPr>
      <w:r>
        <w:rPr>
          <w:rFonts w:eastAsia="Arial (W1);Arial" w:cs="Arial (W1);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ab/>
        <w:t>De acordo com a denúncia, o Metrô manteve a compra dos trens, mesmo com a paralisação das obras em 2010, sem “qualquer explicação aparente”. A Linha 5 – Lilás tem atualmente 11 estações e liga as estações Capão Redondo a Eucaliptos.</w:t>
      </w:r>
    </w:p>
    <w:p>
      <w:pPr>
        <w:pStyle w:val="Normal"/>
        <w:spacing w:before="0" w:after="15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before="0" w:after="150"/>
        <w:jc w:val="both"/>
        <w:rPr>
          <w:color w:val="333333"/>
          <w:sz w:val="24"/>
          <w:szCs w:val="24"/>
        </w:rPr>
      </w:pPr>
      <w:r>
        <w:rPr>
          <w:rFonts w:eastAsia="Arial (W1);Arial" w:cs="Arial (W1);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ab/>
        <w:t>Destaca-se que, para o Ministério Público, os responsáveis pela compra assumiram o risco de causar danos aos cofres públicos, uma vez que, sem o término das obras, as composições sequer podiam ser submetidas a testes. De acordo com a denúncia, os trens foram espalhados por diversos locais e chegaram a ser alvos de vandalismo. Em relação aos denunciados que ocuparam a presidência do Metrô após a compra, a Promotoria ressaltou que a responsabilidade deles decorre da omissão.</w:t>
      </w:r>
    </w:p>
    <w:p>
      <w:pPr>
        <w:pStyle w:val="Normal"/>
        <w:spacing w:before="0" w:after="15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before="0" w:after="15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ab/>
        <w:t>Destaca-se a necessidade de esclarecer vários pontos em especial a irregularidade na aplicação do dinheiro público e a prática dos atos no exercício da função o que torna a situação gravíssima!</w:t>
      </w:r>
    </w:p>
    <w:p>
      <w:pPr>
        <w:pStyle w:val="Normal"/>
        <w:spacing w:before="0" w:after="150"/>
        <w:jc w:val="both"/>
        <w:rPr>
          <w:color w:val="333333"/>
          <w:sz w:val="24"/>
          <w:szCs w:val="24"/>
        </w:rPr>
      </w:pPr>
      <w:r>
        <w:rPr>
          <w:rFonts w:eastAsia="Arial (W1);Arial" w:cs="Arial (W1);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ab/>
        <w:t>Assim, imprescindíveis os esclarecimentos ora requisitados.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Justifica-se o presente Requerimento pela prerrogativa do Poder Legislativo de fiscalizar os atos da Administração Pública quanto aos princípios de legalidade, impessoalidade, moralidade, economicidade, razoabilidade, finalidade, motivação e atendimento do interesse público.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</w:rPr>
        <w:t xml:space="preserve">a) </w:t>
      </w:r>
      <w:r>
        <w:rPr>
          <w:rFonts w:cs="Arial (W1);Arial"/>
          <w:b/>
          <w:bCs/>
        </w:rPr>
        <w:t>José Améric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5:00Z</dcterms:created>
  <dc:creator>DDO</dc:creator>
  <dc:description/>
  <dc:language>en-US</dc:language>
  <cp:lastModifiedBy>Lenovo</cp:lastModifiedBy>
  <dcterms:modified xsi:type="dcterms:W3CDTF">2018-05-02T19:17:00Z</dcterms:modified>
  <cp:revision>4</cp:revision>
  <dc:subject/>
  <dc:title>Requerimento de Informações</dc:title>
</cp:coreProperties>
</file>