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RECER Nº                            , DE 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DA COMISSÃO DE CONSTITUIÇÃO, JUSTIÇA E REDAÇÃO SOBRE O PROJETO DE LEI Nº 8, DE 2016, VETADO TOTALMENTE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3"/>
          <w:szCs w:val="23"/>
        </w:rPr>
        <w:t>De autoria do Deputado Cauê Macris, o projeto em epígrafe dá a denominação de “Regina Célia Ruy Manarelli” ao viaduto localizado no km 47,688 da Rodovia Elyeser Montenegro Magalhães – SP 463, em Araçatuba.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3"/>
          <w:szCs w:val="23"/>
        </w:rPr>
        <w:t>Após o trâmite regimental, foi o Projeto aprovado em Sessão de 9 de abril de 2018, sendo expedido o Autógrafo de nº 32.234.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3"/>
          <w:szCs w:val="23"/>
        </w:rPr>
        <w:t>Através da Mensagem A-nº 105/2018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ssas condições, a propositura retorna ao exame desta Casa, nos termos do que estabelece o §5º do artigo 28 da Constituição Paulista.  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3"/>
          <w:szCs w:val="23"/>
        </w:rPr>
        <w:t>Por força do despacho do Senhor Presidente (fls. 23, verso) e em cumprimento ao disposto no artigo 232 do Regimento Interno, foi o projeto encaminhado ao exame das Comissões, competindo-nos, na qualidade de Relator, analisar a matéria vetada quanto ao aspecto constitucional, legal e jurídico, em conformidade com o disposto no § 1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>Ao examinarmos o assunto, verificamos que o Senhor Governador vetou a matéria por entender que a mesma importava ofensa à separação dos Poderes, na medida em que o Tribunal de Justiça deste Estado, em decisão proferida recentemente em caráter liminar nos autos da ADIn nº 2073870-54.2017.8.26.0000, suspendeu a eficácia do § 6º do artigo 24 da Constituição Estadual, que assim dispunha:</w:t>
      </w:r>
    </w:p>
    <w:p>
      <w:pPr>
        <w:pStyle w:val="TextBodyIndent"/>
        <w:spacing w:lineRule="auto" w:line="360"/>
        <w:ind w:left="170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bCs/>
          <w:sz w:val="23"/>
          <w:szCs w:val="23"/>
        </w:rPr>
        <w:t>Artigo 24 -</w:t>
      </w:r>
      <w:r>
        <w:rPr>
          <w:b/>
          <w:bCs/>
          <w:sz w:val="23"/>
          <w:szCs w:val="23"/>
        </w:rPr>
        <w:t> </w:t>
      </w:r>
      <w:r>
        <w:rPr>
          <w:sz w:val="23"/>
          <w:szCs w:val="23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TextBodyIndent"/>
        <w:spacing w:lineRule="auto" w:line="360"/>
        <w:ind w:left="2268" w:hanging="0"/>
        <w:rPr>
          <w:sz w:val="23"/>
          <w:szCs w:val="23"/>
        </w:rPr>
      </w:pPr>
      <w:r>
        <w:rPr>
          <w:sz w:val="23"/>
          <w:szCs w:val="23"/>
        </w:rPr>
        <w:t>[...]</w:t>
      </w:r>
    </w:p>
    <w:p>
      <w:pPr>
        <w:pStyle w:val="TextBodyIndent"/>
        <w:spacing w:lineRule="auto" w:line="360"/>
        <w:ind w:left="2268" w:hanging="0"/>
        <w:rPr/>
      </w:pPr>
      <w:r>
        <w:rPr>
          <w:sz w:val="23"/>
          <w:szCs w:val="23"/>
        </w:rPr>
        <w:t xml:space="preserve">§ 6º - </w:t>
      </w:r>
      <w:r>
        <w:rPr>
          <w:b/>
          <w:sz w:val="23"/>
          <w:szCs w:val="23"/>
        </w:rPr>
        <w:t>A atribuição de denominação de próprio público dar--se-á concorrentemente pela Assembleia Legislativa e Governador do Estado</w:t>
      </w:r>
      <w:r>
        <w:rPr>
          <w:sz w:val="23"/>
          <w:szCs w:val="23"/>
        </w:rPr>
        <w:t>, na forma de legislação competente a cada um, atendidas as regras da legislação específica. [destacamos]</w:t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tendemos, no entanto, que a denominação de próprios públicos, atendida a legislação de regência sobre o tema, é matéria cuja iniciativa compete de modo concorrente ao Poder Legislativo, ressalvadas as disposições em contrário contidas no ordenamento vigente. </w:t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se modo, não há que se falar em vício de inconstitucionalidade do projeto diante da suspensão da eficácia do citado § 6°, uma vez que a competência do Poder Legislativo para a matéria não reside naquele dispositivo, decorrendo, antes, do ordenamento jurídico como um todo, especialmente do “caput” do artigo 24 da Carta Paulista supratranscrito. </w:t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o evidência do quanto exposto, basta lembrar os incontáveis projetos semelhantes já deflagrados e aprovados por este Parlamento há anos, que receberam a competente sanção do Governador do Estado, convertendo-se em leis, ora vigentes e pertencentes ao ordenamento jurídico paulista, gerando seus respectivos efeitos. </w:t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10764"/>
        <w:jc w:val="both"/>
        <w:rPr>
          <w:sz w:val="23"/>
          <w:szCs w:val="23"/>
        </w:rPr>
      </w:pPr>
      <w:r>
        <w:rPr>
          <w:sz w:val="23"/>
          <w:szCs w:val="23"/>
        </w:rPr>
        <w:t>Tais leis nunca tiveram seu fundamento de validade extraído do indigitado § 6°, mesmo porque este se trata de dispositivo recentemente incluído no texto constitucional, por meio da Emenda n° 43, de 2016. E, desse modo, o entendimento diverso atualmente esposado pelo Senhor Governador, no rastro da decisão liminar do Tribunal de Justiça, importaria reconhecer que todas aquelas leis vigentes seriam inconstitucionais, a despeito de sua pujante realidade normativa, tese com a qual não podemos concordar.</w:t>
      </w:r>
    </w:p>
    <w:p>
      <w:pPr>
        <w:pStyle w:val="TextBodyIndent"/>
        <w:spacing w:lineRule="auto" w:line="360"/>
        <w:ind w:left="0" w:firstLine="10764"/>
        <w:jc w:val="both"/>
        <w:rPr>
          <w:rFonts w:eastAsia="Arial (W1);Arial"/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    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sz w:val="23"/>
          <w:szCs w:val="23"/>
        </w:rPr>
        <w:t xml:space="preserve">Diante do exposto, somos compelidos a nos manifestar </w:t>
      </w:r>
      <w:r>
        <w:rPr>
          <w:b/>
          <w:sz w:val="23"/>
          <w:szCs w:val="23"/>
        </w:rPr>
        <w:t>favoravelmente à aprovação do Projeto de Lei nº 8, de 2016, e, consequentemente, contrariamente ao veto oposto à propositu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</w:r>
    </w:p>
    <w:p>
      <w:pPr>
        <w:pStyle w:val="Normal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Heading1"/>
        <w:numPr>
          <w:ilvl w:val="0"/>
          <w:numId w:val="0"/>
        </w:numPr>
        <w:ind w:left="564" w:firstLine="2268"/>
        <w:jc w:val="left"/>
        <w:rPr/>
      </w:pPr>
      <w:r>
        <w:rPr>
          <w:rFonts w:eastAsia="Arial (W1);Arial"/>
          <w:sz w:val="23"/>
          <w:szCs w:val="23"/>
          <w:u w:val="none"/>
        </w:rPr>
        <w:t xml:space="preserve">   </w:t>
      </w:r>
      <w:r>
        <w:rPr>
          <w:sz w:val="23"/>
          <w:szCs w:val="23"/>
        </w:rPr>
        <w:t>Sala das Sessões, em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>DEPUTADO AFONSO LOBATO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Relator</w:t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6023 230518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49:00Z</dcterms:created>
  <dc:creator>DDO</dc:creator>
  <dc:description/>
  <dc:language>en-US</dc:language>
  <cp:lastModifiedBy>Lenovo</cp:lastModifiedBy>
  <cp:lastPrinted>2018-05-23T16:47:00Z</cp:lastPrinted>
  <dcterms:modified xsi:type="dcterms:W3CDTF">2018-05-23T19:49:00Z</dcterms:modified>
  <cp:revision>2</cp:revision>
  <dc:subject/>
  <dc:title>Acessorios_Parecer.doc</dc:title>
</cp:coreProperties>
</file>