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560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TRANSPORTES E COMUNICAÇÕES, SOBRE O PROJETO DE LEI Nº 43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autoria do nobre Deputado Cássio Navarro, o projeto em epígrafe tem por escopo dar a denominação de “Diamantino Cruz Ferreira Mourão” ao viaduto localizado no km 292,314 da Rodovia Padre Manuel da Nóbrega – SP 55, em Praia Gran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O projeto esteve em pauta nos termos regimentais, não tendo recebido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à Comissão de Constituição, Justiça e Redação, que se manifestou favoravelmente à proposição, na forma do substitutivo então proposto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sequência, a matéria foi distribuída a esta Comissão de Transportes e Comunicações, cabendo-nos, na qualidade de Relator, analisá-la à luz dos aspectos definidos no artigo 31, § 8°, c.c. artigo 33, II, “b”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alisando a justificativa apresentada pelo autor, entendemos que o projeto deve ser aprov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efeito, o cidadão Diamantino Mourão escolheu a cidade de Praia Grande como residência até o momento em que veio a falecer, porém tendo morado em inúmeras outras localidades ao longo de sua v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sse sentido, conforme nos relata a justificativa do autor do projeto, o homenageado é originário de Portugal, onde aprendeu com o pai o ofício de carpintei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á moço veio ao Brasil, permanecendo por 6 meses na cidade do Rio de Janeiro, mas deixando em seu país natal a esposa gráv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steriormente sua esposa veio ao Brasil, em companhia dos 2 primeiros filhos, para aqui residir e dar à luz a um terceiro descendente do casal. Nessa ocasião, estabeleceu-se em São Paulo, onde construiu sua primeira cas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entanto, após conhecer Praia Grande, por intermédio de seu irmão, comprou um terreno e ali estabeleceu-se definitivamente, abrindo também um depósito de materiais de construção (que depois passaria aos três filhos) e dedicando-se à construção civil, vinculando-se cabalmente à história do Município, razão pela qual a homenagem pretendida se revela conveniente e oportu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anto ao substitutivo apresentado pela Comissão de Constituição, Justiça e Redação, entendemos que o mesmo aprimora a redação original do projeto, incorporando os elementos trazidos pela informação do Departamento de Estradas de Rodagem (fls. 6). Assim, somos por sua aprova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somos favoráveis ao Projeto de Lei nº 43, de 2017, na forma do substitutivo proposto pela Comissão de Constituição, Justiça e Redação, conclusivament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nio Tatto – Relat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substitutivo proposto pela CCJR, conclusivamente, conforme voto do relator, nos termos dos artigos 31 e 33 do Regimento Interno, e prejudicado o projeto como originalmente apresentad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9/5/201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sé Zico Prado –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Chico Sardelli – José Zico Prado – Roberto Morais – Ricardo Madalena – Léo Oliveira – Aldo Demarchi – Enio Tat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1:12:00Z</dcterms:created>
  <dc:creator>Lenovo</dc:creator>
  <dc:description/>
  <dc:language>en-US</dc:language>
  <cp:lastModifiedBy>Lenovo</cp:lastModifiedBy>
  <dcterms:modified xsi:type="dcterms:W3CDTF">2018-05-11T21:23:00Z</dcterms:modified>
  <cp:revision>2</cp:revision>
  <dc:subject/>
  <dc:title/>
</cp:coreProperties>
</file>