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28,  DE  22  DE  mai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>(Projeto de lei nº 588, de 2016,</w:t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Davi Zaia – PPS)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Altamir Lautenschlager” a passarela de pedestres localizada no km 163 da Rodovia Constantine Peruchi – SP 316, em Cordeirópoli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Altamir Lautenschlager” a passarela de pedestres localizada no km 163 da Rodovia Constantine Peruchi – SP 316, em Cordeirópoli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Legislativa do Estado de São Paulo, aos 22 de maio de 2018.</w:t>
      </w:r>
      <w:r>
        <w:rPr/>
        <w:t xml:space="preserve"> 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ublicada na Secretaria da Assembleia Legislativa do Estado de São Paulo, aos 22 de mai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 Rodrigo del Nero –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38:00Z</dcterms:created>
  <dc:creator>Lenovo</dc:creator>
  <dc:description/>
  <cp:keywords/>
  <dc:language>en-US</dc:language>
  <cp:lastModifiedBy>Felipe S. Gomes</cp:lastModifiedBy>
  <cp:lastPrinted>2017-10-04T19:34:00Z</cp:lastPrinted>
  <dcterms:modified xsi:type="dcterms:W3CDTF">2018-05-22T19:31:00Z</dcterms:modified>
  <cp:revision>5</cp:revision>
  <dc:subject/>
  <dc:title>LEI Nº 9366, DE 27 DE AGOSTO DE 1996</dc:title>
</cp:coreProperties>
</file>