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2 de mai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67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4036/2016, ao analisar decisão do Tribunal de Contas do Estado no TC – 023220/026/06, encaminho a Vossa Excelência cópia anexa de seu Parecer n.º 678/2018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JUAN FRANCISCO CARPENT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31:00Z</dcterms:created>
  <dc:creator>Adm2000</dc:creator>
  <dc:description/>
  <dc:language>en-US</dc:language>
  <cp:lastModifiedBy>Lenovo</cp:lastModifiedBy>
  <cp:lastPrinted>2017-11-21T16:47:00Z</cp:lastPrinted>
  <dcterms:modified xsi:type="dcterms:W3CDTF">2018-05-22T17:32:00Z</dcterms:modified>
  <cp:revision>4</cp:revision>
  <dc:subject/>
  <dc:title/>
</cp:coreProperties>
</file>