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9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Marta Costa – PS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a Assembleia de Deus Ministério Belém, fundada em 1924, como Patrimônio Cultural, Histórico e Turístic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a Assembleia de Deus Ministério Belém, fundada em 1924, declarada como Patrimônio Cultural, Histórico e Turístico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19:00Z</dcterms:created>
  <dc:creator>Lenovo</dc:creator>
  <dc:description/>
  <cp:keywords/>
  <dc:language>en-US</dc:language>
  <cp:lastModifiedBy>ALESP</cp:lastModifiedBy>
  <cp:lastPrinted>2017-02-22T20:13:00Z</cp:lastPrinted>
  <dcterms:modified xsi:type="dcterms:W3CDTF">2018-05-14T18:27:00Z</dcterms:modified>
  <cp:revision>4</cp:revision>
  <dc:subject/>
  <dc:title/>
</cp:coreProperties>
</file>