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8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05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3 de mai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, de 2016, aprovado por essa nobre Assembleia, conforme Autógrafo nº 32.23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bookmarkStart w:id="0" w:name="_Hlk498715781"/>
      <w:bookmarkStart w:id="1" w:name="_Hlk498716352"/>
      <w:r>
        <w:rPr>
          <w:spacing w:val="10"/>
          <w:sz w:val="26"/>
        </w:rPr>
        <w:t xml:space="preserve">De origem parlamentar, a propositura objetiva atribuir a denominação </w:t>
      </w:r>
      <w:bookmarkStart w:id="2" w:name="_Hlk498716364"/>
      <w:bookmarkEnd w:id="1"/>
      <w:r>
        <w:rPr>
          <w:spacing w:val="10"/>
          <w:sz w:val="26"/>
        </w:rPr>
        <w:t>de “Regina Célia Ruy Manarelli” ao dispositivo de acesso e retorno com viaduto – SPD 048/463 localizado no km 47,688 da Rodovia Elyeser Montenegro Magalhães – SP 463, em Araçatub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Por meio da Emenda Constitucional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foi acrescentado o § 6º ao artigo 24 da Constituição do Estado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de Justiça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  <w:bookmarkEnd w:id="0"/>
      <w:bookmarkEnd w:id="2"/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8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6:00Z</dcterms:created>
  <dc:creator>Administrador</dc:creator>
  <dc:description/>
  <cp:keywords/>
  <dc:language>en-US</dc:language>
  <cp:lastModifiedBy>Lenovo</cp:lastModifiedBy>
  <dcterms:modified xsi:type="dcterms:W3CDTF">2018-05-03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