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REQUERIMENTO DE INFORMAÇÃO Nº 102,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ascii="Arial" w:hAnsi="Arial" w:cs="Arial"/>
          <w:sz w:val="24"/>
          <w:szCs w:val="24"/>
        </w:rPr>
      </w:pPr>
      <w:r>
        <w:rPr>
          <w:rFonts w:cs="Arial" w:ascii="Arial" w:hAnsi="Arial"/>
          <w:sz w:val="24"/>
          <w:szCs w:val="24"/>
        </w:rPr>
      </w:r>
    </w:p>
    <w:p>
      <w:pPr>
        <w:pStyle w:val="SemEspaamento"/>
        <w:spacing w:lineRule="auto" w:line="276"/>
        <w:jc w:val="both"/>
        <w:rPr>
          <w:rFonts w:ascii="Arial" w:hAnsi="Arial" w:cs="Arial"/>
          <w:sz w:val="24"/>
          <w:szCs w:val="24"/>
        </w:rPr>
      </w:pPr>
      <w:r>
        <w:rPr>
          <w:rFonts w:cs="Arial" w:ascii="Arial" w:hAnsi="Arial"/>
          <w:sz w:val="24"/>
          <w:szCs w:val="24"/>
        </w:rPr>
        <w:t>Nos termos do artigo 20, Inciso XVI da Constituição do Estado de São Paulo, combinado com artigo 166 da XIV Consolidação do Regimento Interno, requeremos que seja oficiado ao Senhor Secretário de Transportes Metropolitanos, Clodoaldo Pelissioni, para que preste as informações referentes a Companhia do Metropolitano de São Paulo – Metrô:</w:t>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Quais foram os avanços do METRÔ, desde 1995, em relação à:</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Quantos quilômetros de novas linhas foram construídos, por linha?</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Qual foi o custo dessas construções, por linha, incluídos os valores investidos pelo Governo do Estado desde as etapas de elaboração dos projetos funcionais pelas equipes próprias da Cia. do Metrô, investimentos feitos com o desenvolvimento dos projetos básico e executivo, gerenciamento, fiscalização, obras civis, infraestrutura da via (trilhos e redes de alimentação elétrica), sistemas de sinalização e segurança, material rodante (trens), entre outros? Solicito que as informações sejam prestadas em níveis de detalhamento que possamos ter conhecimento dos investimentos totais feitos, por linha.</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Quais foram os investimentos e avanços executados em expansão, recapacitação, modernização, manutenção e conservação, por linha (Linhas 1-Azul; 2-Verde; 3-Vermelha; 4-Amarela; 5-Lilás; 6-Laranja; 15-Prata; 17-Ouro e 18-Bronze?</w:t>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Quais projetos foram desenvolvidos para construção de novas linhas para expansão da rede metroviária de São Paulo no horizonte dos próximos 30 (trinta) anos?</w:t>
      </w:r>
    </w:p>
    <w:p>
      <w:pPr>
        <w:pStyle w:val="SemEspaamento"/>
        <w:spacing w:lineRule="auto" w:line="276"/>
        <w:ind w:left="720" w:hanging="0"/>
        <w:jc w:val="both"/>
        <w:rPr>
          <w:rFonts w:ascii="Arial" w:hAnsi="Arial" w:cs="Arial"/>
          <w:sz w:val="24"/>
          <w:szCs w:val="24"/>
        </w:rPr>
      </w:pPr>
      <w:r>
        <w:rPr>
          <w:rFonts w:cs="Arial" w:ascii="Arial" w:hAnsi="Arial"/>
          <w:sz w:val="24"/>
          <w:szCs w:val="24"/>
        </w:rPr>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Quais projetos foram desenvolvidos por manifestação de interesse privado, por quem, e quais os investimentos e despesas do Governo do Estado com esses projetos, por linha e/ou projeto?</w:t>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É de conhecimento público que diariamente o METRÔ enfrenta problemas relacionados à variados aspectos que são informados aos passageiros como “devido a problema na estação ....., o METRÔ está circulando com velocidade reduzida e maior tempo de parada”. Outra mensagem comum é “devido a falha de trem na linha/ estação ....., ” e a sequencia da mensagem é a mesma:</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Qual é o diagnóstico para tantos problemas?</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Quais são as medidas adotadas pelo o METRÔ para colocar fim nos problemas?</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Qual é a quantidade de ocorrências em cada uma das linhas do Metrô e da Linha 4-Amarela, sob concessão, no período desde 1995?</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Como o METRÔ lida com esses transtornos gerados à população paulistana?</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É falta de modernização e de manutenção nos trens?</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É falta de recursos públicos para que mais trens sejam disponibilizados e a população não seja prejudicada com os reflexos?</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De todas as ocorrências, quais são aquelas que ocorrem por culpa do METRÔ?</w:t>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Na data em que o METRÔ fez 50 anos, dia 24 de abril de 2018, uma grave ocorrência foi observada na Linha 1-Azul e que afetou todo o sistema, e de modo especial a operação também das Linhas 2-Verde e 3-Vermelha. Quais são as explicações, motivos, justificativas e ações que a companhia tem a dar para a população?</w:t>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O METRÔ é tema frequente, senão diário, nos meios de comunicação com notícias negativas. Como isso é avaliado pela gestão da Companhia?</w:t>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A Linha 5 – Lilás necessita de ser estendida até a região do Jardim Ângela:</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Como está o projeto para a expansão da Linha 5-Lilás para a região citada?</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O estudo da expansão já foi elaborado?</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Quais são as etapas necessárias para que as estações sejam construídas?</w:t>
      </w:r>
    </w:p>
    <w:p>
      <w:pPr>
        <w:pStyle w:val="SemEspaamento"/>
        <w:numPr>
          <w:ilvl w:val="1"/>
          <w:numId w:val="2"/>
        </w:numPr>
        <w:spacing w:lineRule="auto" w:line="276"/>
        <w:jc w:val="both"/>
        <w:rPr>
          <w:rFonts w:ascii="Arial" w:hAnsi="Arial" w:cs="Arial"/>
          <w:sz w:val="24"/>
          <w:szCs w:val="24"/>
        </w:rPr>
      </w:pPr>
      <w:r>
        <w:rPr>
          <w:rFonts w:cs="Arial" w:ascii="Arial" w:hAnsi="Arial"/>
          <w:sz w:val="24"/>
          <w:szCs w:val="24"/>
        </w:rPr>
        <w:t>Quais são as ações concretas do METRÔ para a presente expansão?</w:t>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numPr>
          <w:ilvl w:val="0"/>
          <w:numId w:val="2"/>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e os prazos estabelecidos pelo METRÔ não são cumpridos?</w:t>
      </w:r>
    </w:p>
    <w:p>
      <w:pPr>
        <w:pStyle w:val="SemEspaamento"/>
        <w:spacing w:lineRule="auto" w:line="276"/>
        <w:ind w:left="720" w:hanging="0"/>
        <w:jc w:val="both"/>
        <w:rPr>
          <w:rFonts w:ascii="Arial" w:hAnsi="Arial" w:cs="Arial"/>
          <w:sz w:val="24"/>
          <w:szCs w:val="24"/>
        </w:rPr>
      </w:pPr>
      <w:r>
        <w:rPr>
          <w:rFonts w:cs="Arial" w:ascii="Arial" w:hAnsi="Arial"/>
          <w:sz w:val="24"/>
          <w:szCs w:val="24"/>
        </w:rPr>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Por que o METRÔ não sai dos limites da capital paulista e não é expandida para outras cidades da região metropolitana de São Paulo?</w:t>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numPr>
          <w:ilvl w:val="0"/>
          <w:numId w:val="2"/>
        </w:numPr>
        <w:spacing w:lineRule="auto" w:line="276"/>
        <w:jc w:val="both"/>
        <w:rPr>
          <w:rFonts w:ascii="Arial" w:hAnsi="Arial" w:cs="Arial"/>
          <w:sz w:val="24"/>
          <w:szCs w:val="24"/>
        </w:rPr>
      </w:pPr>
      <w:r>
        <w:rPr>
          <w:rFonts w:cs="Arial" w:ascii="Arial" w:hAnsi="Arial"/>
          <w:sz w:val="24"/>
          <w:szCs w:val="24"/>
        </w:rPr>
        <w:t>Qual o custo para implantação de linhas de metrô na capital paulista comparado ao de outras cidades do mundo e quais as razões da diferença?</w:t>
      </w:r>
    </w:p>
    <w:p>
      <w:pPr>
        <w:pStyle w:val="SemEspaamento"/>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rFonts w:cs="Arial (W1);Arial"/>
        </w:rPr>
      </w:pPr>
      <w:r>
        <w:rPr>
          <w:rFonts w:cs="Arial (W1);Arial"/>
        </w:rPr>
        <w:t>JUSTIFICATIV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SemEspaamento"/>
        <w:spacing w:lineRule="auto" w:line="276"/>
        <w:jc w:val="both"/>
        <w:rPr>
          <w:rFonts w:ascii="Arial" w:hAnsi="Arial" w:cs="Arial"/>
          <w:sz w:val="24"/>
          <w:szCs w:val="24"/>
        </w:rPr>
      </w:pPr>
      <w:r>
        <w:rPr>
          <w:rFonts w:cs="Arial" w:ascii="Arial" w:hAnsi="Arial"/>
          <w:sz w:val="24"/>
          <w:szCs w:val="24"/>
        </w:rPr>
        <w:t>A Companhia do Metropolitano de São Paulo – METRÔ completou 50 anos neste dia. Dentre os marcos de sua história, temos que o metrô de São Paulo é um dos menores, mais carregados, e de maiores custos de investimentos do mundo. Pensando em meio século de existência e no recorte temporal, na tentativa de obter informações – ano a ano – especialmente desde o ano 1995 quando o Governo do Estado de São Paulo passou a ser de responsabilidade do PSDB, solicitamos que nos sejam prestadas as informações ora pretendidas, de maneira que possamos melhor conhecer a história da Companhia. Pela oportunidade, solicitamos ainda que as informações sejam disponibilizadas em arquivos eletrônicos e em casos de planilhas, sejam apresentadas em formato Excel.</w:t>
      </w:r>
    </w:p>
    <w:p>
      <w:pPr>
        <w:pStyle w:val="SemEspaamento"/>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nio Tat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31:00Z</dcterms:created>
  <dc:creator>DDO</dc:creator>
  <dc:description/>
  <cp:keywords/>
  <dc:language>en-US</dc:language>
  <cp:lastModifiedBy>Lenovo</cp:lastModifiedBy>
  <dcterms:modified xsi:type="dcterms:W3CDTF">2018-04-25T19:44:00Z</dcterms:modified>
  <cp:revision>5</cp:revision>
  <dc:subject/>
  <dc:title>Requerimento de Informações</dc:title>
</cp:coreProperties>
</file>