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3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execução plano de arborização para a realização de repasses financeiros e orçamentários estaduais aos municípios das regiões metropolitanas paulis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b/>
        </w:rPr>
        <w:t>Artigo. 1º</w:t>
      </w:r>
      <w:r>
        <w:rPr/>
        <w:t xml:space="preserve"> - Os investimentos e repasses de recursos financeiros ou orçamentários da administração direta, indireta e fundacional do Estado de São Paulo, nos municípios paulistas que componham quaisquer das regiões metropolitanas existentes, ficam condicionados à execução de plano de arborização municipal que vise a atingir o percentual mínimo de dezoito metros quadrados de área verde por habitante, no prazo de oito a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arágrafo único</w:t>
      </w:r>
      <w:r>
        <w:rPr/>
        <w:t xml:space="preserve"> - O plano de arborização deve prever o plantio de árvores e a criação de parques de forma homogênea em todo o territóri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. 2º</w:t>
      </w:r>
      <w:r>
        <w:rPr/>
        <w:t xml:space="preserve"> - O Governador do Estado fica autorizado a celebrar convênios com os municípios integrantes de regiões metropolitanas para fornecer apoio técnico na elaboração do plano de arborização previsto n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. 3º</w:t>
      </w:r>
      <w:r>
        <w:rPr/>
        <w:t xml:space="preserve"> - O descumprimento do disposto nesta lei acarretará ao infrator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11"/>
        <w:jc w:val="both"/>
        <w:rPr/>
      </w:pPr>
      <w:r>
        <w:rPr/>
        <w:t>I - multa no valor equivalente a cinco mil Unidades Fiscais do Estado de São Paulo;</w:t>
      </w:r>
    </w:p>
    <w:p>
      <w:pPr>
        <w:pStyle w:val="Normal"/>
        <w:ind w:left="709" w:firstLine="11"/>
        <w:jc w:val="both"/>
        <w:rPr/>
      </w:pPr>
      <w:r>
        <w:rPr/>
        <w:t>II – cumulativamente, à pena prevista no artigo 254 da Lei nº 10.261, de 28 de outubro de 1968, quando cou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. 4º</w:t>
      </w:r>
      <w:r>
        <w:rPr/>
        <w:t xml:space="preserve"> - As despesas com a execução desta lei correrão por conta das dotações orçamentárias próp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. 5º</w:t>
      </w:r>
      <w:r>
        <w:rPr/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1416"/>
        <w:jc w:val="both"/>
        <w:rPr/>
      </w:pPr>
      <w:r>
        <w:rPr/>
        <w:t>Os espaços urbanos das regiões metropolitanas paulistas são caracterizados pela predominância de áreas cobertas por construções e ruas pavimentadas e com poucas áreas arborizadas. Esse quadro, além de revelar uma urbanização descontrolada, mostra a pouca qualidade de vida existente nas regiões metropolitanas para cerca de setenta por cento da população que nelas habitam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Estudos variados apontam para a necessidade de o espaço urbano ser preenchido com - pelo menos - doze metros quadrados por habitante de área arborizada, sendo que o ideal é um percentual de trinta e seis metros quadrados por habitante. Constatamos que as regiões metropolitanas paulistas possuem dentro do seu território áreas que atendem a esse percentual mínimo, mas essa não é a realidade da área total constatada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A presença das árvores diminui o aquecimento da atmosfera local; restringe a poluição sonora; melhora a qualidade do ar; e propicia a sobrevivência de pássaros que se alimentam de insetos, inclusive do mosquito transmissor da dengue, zika, chikungunya e da febre amarela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As áreas verdes, além de tudo, melhoram a qualidade de vida dos habitantes dos centros urbanos e colaboraram no aumento da urbanidade entre as pessoas</w:t>
      </w:r>
      <w:bookmarkStart w:id="0" w:name="_GoBack"/>
      <w:bookmarkEnd w:id="0"/>
      <w:r>
        <w:rPr/>
        <w:t>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Posto isso, é que apresento a presente propositura, para análise dos nobres pares.</w:t>
      </w:r>
    </w:p>
    <w:p>
      <w:pPr>
        <w:pStyle w:val="Normal"/>
        <w:ind w:firstLine="1416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33:00Z</dcterms:created>
  <dc:creator>DDO</dc:creator>
  <dc:description/>
  <cp:keywords/>
  <dc:language>en-US</dc:language>
  <cp:lastModifiedBy>Felipe S. Gomes</cp:lastModifiedBy>
  <dcterms:modified xsi:type="dcterms:W3CDTF">2018-04-25T21:35:00Z</dcterms:modified>
  <cp:revision>6</cp:revision>
  <dc:subject/>
  <dc:title>Proposituras_Projeto de lei.doc</dc:title>
</cp:coreProperties>
</file>