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236, DE 2018</w:t>
      </w:r>
    </w:p>
    <w:p>
      <w:pPr>
        <w:pStyle w:val="Ementa"/>
        <w:rPr/>
      </w:pPr>
      <w:r>
        <w:rPr/>
        <w:t>Classifica Biritiba Mirim como Município de interesse turístico.</w:t>
      </w:r>
    </w:p>
    <w:p>
      <w:pPr>
        <w:pStyle w:val="Normal"/>
        <w:rPr>
          <w:bCs/>
        </w:rPr>
      </w:pPr>
      <w:r>
        <w:rPr>
          <w:bCs/>
        </w:rPr>
        <w:t>A ASSEMBLEIA LEGISLATIVA DO ESTADO DE SÃO PAULO DECRETA:</w:t>
      </w:r>
    </w:p>
    <w:p>
      <w:pPr>
        <w:pStyle w:val="Normal"/>
        <w:rPr/>
      </w:pPr>
      <w:r>
        <w:rPr>
          <w:bCs/>
        </w:rPr>
        <w:t>Artigo 1º -</w:t>
      </w:r>
      <w:r>
        <w:rPr/>
        <w:t xml:space="preserve"> Classifica o município de Biritiba Mirim como Município de Interesse Turístico.</w:t>
      </w:r>
    </w:p>
    <w:p>
      <w:pPr>
        <w:pStyle w:val="Normal"/>
        <w:rPr/>
      </w:pPr>
      <w:r>
        <w:rPr/>
        <w:t>Artigo 2º - Esta lei entra em vigor na data de sua publicação.</w:t>
      </w:r>
    </w:p>
    <w:p>
      <w:pPr>
        <w:pStyle w:val="Normal"/>
        <w:rPr>
          <w:bCs/>
        </w:rPr>
      </w:pPr>
      <w:r>
        <w:rPr>
          <w:bCs/>
        </w:rPr>
        <w:t>JUSTIFICATIVA</w:t>
      </w:r>
    </w:p>
    <w:p>
      <w:pPr>
        <w:pStyle w:val="Normal"/>
        <w:rPr/>
      </w:pPr>
      <w:r>
        <w:rPr/>
        <w:t>De origem tupi-guarani, formado a partir das palavras "Biri" (flor que nasce em abundância na região do Vale do Tietê em terrenos alagados), "Tiba" (muito), e "Mirim" (pequeno), o nome Biritiba Mirim significa “pequeno lugar onde nascem muitos biris”.</w:t>
      </w:r>
    </w:p>
    <w:p>
      <w:pPr>
        <w:pStyle w:val="Normal"/>
        <w:rPr/>
      </w:pPr>
      <w:r>
        <w:rPr/>
        <w:t>O território de Biritiba Mirim pertenceu a Mogi das Cruzes até o ano de 1963. Desde o período colonial, moradores e representantes da administração de Mogi das Cruzes já andavam pela região, servida pelas águas do Rio Tietê, fonte segura de sobrevivência e meio de locomoção geográfica para aqueles que se predispunham a desbravar matas tão fechadas.</w:t>
      </w:r>
    </w:p>
    <w:p>
      <w:pPr>
        <w:pStyle w:val="Normal"/>
        <w:rPr/>
      </w:pPr>
      <w:r>
        <w:rPr/>
        <w:t>Explorado durante muito tempo por sertanistas e bandeirantes, o local só veio a se constituir em povoado por volta de 1820, época em que muitos fiéis, vindos de diversas regiões, chegavam ao lugarejo a fim de conhecer a menina Firmina, residente no sítio do Dr. Bóris, à qual se atribuía a capacidade de curar e ajudar pessoas por meio de sua fé. Por isso se apontava para a necessidade de construção de uma capela.</w:t>
      </w:r>
    </w:p>
    <w:p>
      <w:pPr>
        <w:pStyle w:val="Normal"/>
        <w:rPr/>
      </w:pPr>
      <w:r>
        <w:rPr/>
        <w:t>Segundo a tradição, esses viajantes tinham o hábito de fincar cruzes na terra ao longo dos caminhos por onde passavam, para orientar os próximos viajantes e demarcar espaços por onde haviam passado. Foi daí que surgiu a estrada de Santa Catarina, que margeia o rio Tietê.</w:t>
      </w:r>
    </w:p>
    <w:p>
      <w:pPr>
        <w:pStyle w:val="Normal"/>
        <w:rPr/>
      </w:pPr>
      <w:r>
        <w:rPr/>
        <w:t>Em 5/5/1873, o Sr. Benedito Antônio do Espírito Santo, mais conhecido como “Benedito Pedro” doou uma área de 36.300 m² de terra, na qual foi construída a Capela de São Benedito, considerando-se então essa a data de fundação da localidade, que viria a tornar-se mais tarde o Município de Biritiba Mirim.</w:t>
      </w:r>
    </w:p>
    <w:p>
      <w:pPr>
        <w:pStyle w:val="Normal"/>
        <w:rPr/>
      </w:pPr>
      <w:r>
        <w:rPr/>
        <w:t>Como o povoado que havia se formado em torno da Capela de São Benedito contava com um número de habitantes muitas vezes maior do que o do bairro de Santa Catarina, a administração de Mogi das Cruzes criou na localidade, em 1882, um distrito policial. Biritiba Mirim tornou-se município em 1964, quando se emancipou de Mogi das Cruzes.</w:t>
      </w:r>
    </w:p>
    <w:p>
      <w:pPr>
        <w:pStyle w:val="Normal"/>
        <w:rPr/>
      </w:pPr>
      <w:r>
        <w:rPr/>
        <w:t>Atualmente, a fonte básica de renda é a agricultura, que foi iniciada por imigrantes japoneses.</w:t>
      </w:r>
    </w:p>
    <w:p>
      <w:pPr>
        <w:pStyle w:val="Normal"/>
        <w:rPr/>
      </w:pPr>
      <w:r>
        <w:rPr/>
        <w:t>Acompanhando o Rio Tietê, Biritiba Mirim encontra-se 70 quilômetros distante da capital, ocupando 414 km², dos quais 8500 ha são de mata atlântica. Localizado a 780 metros de altitude, o município conta com um clima tropical temperado e uma temperatura média anual de 20º C.</w:t>
      </w:r>
    </w:p>
    <w:p>
      <w:pPr>
        <w:pStyle w:val="Normal"/>
        <w:rPr/>
      </w:pPr>
      <w:r>
        <w:rPr/>
        <w:t>A pequena cidade, que encanta pelas belezas naturais e características interioranas, está investindo em turismo. Biritiba Mirim possui uma das mais belas paisagens da região e conta com mais de 10 pontos turísticos, como o Mirante do Clube de Campos, a Pedra do Sapo, a Pedreira do Sítio Novo, a Pedra Grande, a Pedra da Forquilha, os Picos Itatinga e do Garrafão. Todas essas áreas são cobertas de vegetação nativa, com angicos, cedros, palmitos, embaúbas e abrigam diversas espécies de animais como pacas, cotias, porcos-do-mato, capivaras, macacos, jacutingas, tucanos, entre outras.</w:t>
      </w:r>
    </w:p>
    <w:p>
      <w:pPr>
        <w:pStyle w:val="Normal"/>
        <w:rPr/>
      </w:pPr>
      <w:r>
        <w:rPr/>
        <w:t>A infraestrutura hoteleira é garantida pelo Conjunto Turístico Alto Tietê, encravado em uma das reservas da cidade, com lagoas, piscinas, restaurantes e chalés. A pescaria também atrai muitos visitantes.</w:t>
      </w:r>
    </w:p>
    <w:p>
      <w:pPr>
        <w:pStyle w:val="Normal"/>
        <w:rPr/>
      </w:pPr>
      <w:r>
        <w:rPr/>
        <w:t>As festas tradicionais valem como chamariz para o projeto que visa ao crescimento econômico da cidade, atualmente cercado pela Lei de Proteção aos Mananciais.</w:t>
      </w:r>
    </w:p>
    <w:p>
      <w:pPr>
        <w:pStyle w:val="Normal"/>
        <w:rPr/>
      </w:pPr>
      <w:r>
        <w:rPr/>
        <w:t>Além do rio Tietê, diversos são os cursos d'água existentes no município, entre eles: Ribeirão Biritiba, Ribeirão Lindeiro, Rio Itapanhaú e Ribeirão do Campo, onde se localiza a barragem da SABESP, que fornece água para a região metropolitana de São Paulo.</w:t>
      </w:r>
    </w:p>
    <w:p>
      <w:pPr>
        <w:pStyle w:val="Normal"/>
        <w:rPr/>
      </w:pPr>
      <w:r>
        <w:rPr/>
        <w:t>Os municípios limítrofes de Biritiba Mirim são: Guararema a norte, Salesópolis a leste, Bertioga a sul e Mogi das Cruzes a oeste e noroeste.</w:t>
      </w:r>
    </w:p>
    <w:p>
      <w:pPr>
        <w:pStyle w:val="Normal"/>
        <w:rPr/>
      </w:pPr>
      <w:r>
        <w:rPr/>
        <w:t>Quanto à paisagem, ao redor do perímetro urbano, situa-se a agricultura (olericultura e floricultura). Afastando-se do centro urbano, encontra-se o reflorestamento, caracterizando a diversidade de elementos na paisagem, por conta das atividades antrópicas, inclusa aí a Barragem de Ponte Nova, no lado leste do município.</w:t>
      </w:r>
    </w:p>
    <w:p>
      <w:pPr>
        <w:pStyle w:val="Normal"/>
        <w:rPr/>
      </w:pPr>
      <w:r>
        <w:rPr/>
        <w:t>No limite territorial meridional, depara-se a Mata Atlântica, esta a única da região que apresenta alto grau de mata nativa. Como singularidade encontra-se em destaque, no relevo da região do Planalto Paulista, a Pedra do Garrafão e a Pedra do Sapo.</w:t>
      </w:r>
    </w:p>
    <w:p>
      <w:pPr>
        <w:pStyle w:val="Normal"/>
        <w:rPr/>
      </w:pPr>
      <w:r>
        <w:rPr/>
        <w:t>Como intrusões visuais se deve destacar a Represa dos Andes, localizado no sul de Biritiba (distante 15 km em linha reta), literalmente inserida na Mata Atlântica, com aproximadamente 2 alqueires da área. Além disso, há que se mencionar a agricultura como fator de destaque visual na paisagem, formando uma "colcha de retalhos".</w:t>
      </w:r>
    </w:p>
    <w:p>
      <w:pPr>
        <w:pStyle w:val="Normal"/>
        <w:rPr/>
      </w:pPr>
      <w:r>
        <w:rPr/>
        <w:t>O reflorestamento apresenta-se também como forte intrusão visual em diversas áreas do município.</w:t>
      </w:r>
    </w:p>
    <w:p>
      <w:pPr>
        <w:pStyle w:val="Normal"/>
        <w:rPr/>
      </w:pPr>
      <w:r>
        <w:rPr/>
        <w:t>Durante o ano, o município tradicionalmente celebra diversas datas comemorativas, destacando-se o Carnaval; a Expo Biritiba, que ocorre no mês de agosto; a Festa do Divino, comemorada no mês de julho, e a Festa de São Benedito, no mês de outubro.</w:t>
      </w:r>
    </w:p>
    <w:p>
      <w:pPr>
        <w:pStyle w:val="Normal"/>
        <w:rPr/>
      </w:pPr>
      <w:r>
        <w:rPr/>
        <w:t>A efetivação desta propositura gerará, com o apoio do Estado, um novo ciclo de prosperidade e desenvolvimento regional, respaldado nas potencialidades que o município naturalmente oferece.</w:t>
      </w:r>
    </w:p>
    <w:p>
      <w:pPr>
        <w:pStyle w:val="Normal"/>
        <w:rPr/>
      </w:pPr>
      <w:r>
        <w:rPr/>
        <w:t>Por todos os motivos apresentados, conto com o apoio dos Nobres Pares à aprovação da presente propositura.</w:t>
      </w:r>
    </w:p>
    <w:p>
      <w:pPr>
        <w:pStyle w:val="Normal"/>
        <w:rPr/>
      </w:pPr>
      <w:r>
        <w:rPr/>
        <w:t>Sala das Sessões, em12/4/2018.</w:t>
      </w:r>
    </w:p>
    <w:p>
      <w:pPr>
        <w:pStyle w:val="Normal"/>
        <w:rPr/>
      </w:pPr>
      <w:r>
        <w:rPr>
          <w:bCs/>
        </w:rPr>
        <w:t>a) André do Prado - PR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23:25:00Z</dcterms:created>
  <dc:creator>DDO</dc:creator>
  <dc:description/>
  <cp:keywords/>
  <dc:language>en-US</dc:language>
  <cp:lastModifiedBy>Felipe S. Gomes</cp:lastModifiedBy>
  <dcterms:modified xsi:type="dcterms:W3CDTF">2018-04-17T19:49:00Z</dcterms:modified>
  <cp:revision>5</cp:revision>
  <dc:subject/>
  <dc:title>Proposituras_Projeto de lei.doc</dc:title>
</cp:coreProperties>
</file>