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11,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Institui o “Dia de Batuíra”, a ser comemorado, anualmente, em 6 de abri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SemEspaamento"/>
        <w:spacing w:lineRule="auto" w:line="360" w:before="120" w:after="120"/>
        <w:ind w:firstLine="1134"/>
        <w:jc w:val="both"/>
        <w:rPr/>
      </w:pPr>
      <w:r>
        <w:rPr>
          <w:rFonts w:cs="Times New Roman" w:ascii="Times New Roman" w:hAnsi="Times New Roman"/>
          <w:b/>
          <w:bCs/>
        </w:rPr>
        <w:t xml:space="preserve">Artigo 1º – </w:t>
      </w:r>
      <w:r>
        <w:rPr>
          <w:rFonts w:cs="Times New Roman" w:ascii="Times New Roman" w:hAnsi="Times New Roman"/>
          <w:sz w:val="24"/>
          <w:szCs w:val="24"/>
        </w:rPr>
        <w:t>Fica instituído o “Dia de Batuíra”, que será comemorado, anualmente, em 6 de abril, em homenagem ao eminente abolicionista António Gonçalves da Silva.</w:t>
      </w:r>
    </w:p>
    <w:p>
      <w:pPr>
        <w:pStyle w:val="SemEspaamento"/>
        <w:spacing w:lineRule="auto" w:line="360" w:before="120" w:after="120"/>
        <w:ind w:firstLine="1134"/>
        <w:jc w:val="both"/>
        <w:rPr/>
      </w:pPr>
      <w:r>
        <w:rPr>
          <w:rFonts w:cs="Times New Roman" w:ascii="Times New Roman" w:hAnsi="Times New Roman"/>
          <w:b/>
        </w:rPr>
        <w:t>Artigo 2º</w:t>
      </w:r>
      <w:r>
        <w:rPr>
          <w:rFonts w:cs="Times New Roman" w:ascii="Times New Roman" w:hAnsi="Times New Roman"/>
        </w:rPr>
        <w:t xml:space="preserve"> –</w:t>
      </w:r>
      <w:r>
        <w:rPr>
          <w:rFonts w:cs="Times New Roman" w:ascii="Times New Roman" w:hAnsi="Times New Roman"/>
          <w:sz w:val="24"/>
          <w:szCs w:val="24"/>
        </w:rPr>
        <w:t xml:space="preserve"> Esta lei entra em vigor na data de sua publicação.</w:t>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SemEspaamento"/>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Tem por objetivo este Projeto de lei render homenagem ao eminente abolicionista, conhecido por Batuíra.</w:t>
      </w:r>
    </w:p>
    <w:p>
      <w:pPr>
        <w:pStyle w:val="SemEspaamento"/>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De acordo com os dados biográficos registrados pelo insigne pesquisador e escritor </w:t>
      </w:r>
      <w:r>
        <w:rPr>
          <w:rFonts w:cs="Times New Roman" w:ascii="Times New Roman" w:hAnsi="Times New Roman"/>
        </w:rPr>
        <w:t>Apolo Oliva Filho, podemos destacar, resumidamente, algumas informações muito oportunas a respeito da personalidade homenageada:</w:t>
      </w:r>
    </w:p>
    <w:p>
      <w:pPr>
        <w:pStyle w:val="SemEspaamento"/>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ntônio Gonçalves da Silva (Batuíra) nasceu a 26 de dezembro de 1838, em Portugal, na Vila Meã, freguesia de São Tomé do Castelo, Concelho de Vila Real e faleceu em São Paulo, no dia 22 de janeiro de 1909. Completada a sua instrução primária, veio para o Brasil, com apenas doze anos de idade, aportando no Rio de Janeiro, a 3 de janeiro de 1850.</w:t>
      </w:r>
    </w:p>
    <w:p>
      <w:pPr>
        <w:pStyle w:val="SemEspaamento"/>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Devido a ser um moço muito ativo, correndo daqui para acolá como entregador de jornais, a gente da rua o apelidara "o batuíra", o nome que se dava à narceja, ave pernalta, muito ligeira, de voo rápido, que habitava os charcos na várzea formada, no atual Parque D. Pedro II, em S. Paulo, pelos transbordamentos do rio Tamanduateí. Desde então o cognome Batuíra foi incorporado ao seu nome.</w:t>
      </w:r>
    </w:p>
    <w:p>
      <w:pPr>
        <w:pStyle w:val="SemEspaamento"/>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Batuíra defendeu calorosamente a ideia da abolição da escravatura no Brasil, quer seja abrigando escravos em sua casa e conseguindo-lhes a carta de alforria, ou fundando um jornalzinho a fim de colaborar na campanha encetada pelos grandes abolicionistas Luiz Gama, José do Patrocínio, Raul Pompéia, Paulo Ney, Antônio Bento, Rui Barbosa e tantos outros grandes paladinos das ideias liberais.</w:t>
      </w:r>
    </w:p>
    <w:p>
      <w:pPr>
        <w:pStyle w:val="SemEspaamento"/>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Homem de costumes simples, alimentando-se apenas de hortaliças, legumes e frutas, plantava no quintal de sua casa tudo aquilo de que necessitava para o seu sustento. Com as economias, adquiriu os então desvalorizados terrenos do Lavapés, em S. Paulo, edificando boa casa de residência e, ao lado dela, uma rua particular com pequenas casas que alugava a pessoas necessitadas. O tempo contribuiu para que tudo ali se valorizasse, propiciando a Batuíra apreciáveis recursos financeiros. A rua particular deveria ser mais tarde a Rua Espírita, que ainda lá está.</w:t>
      </w:r>
    </w:p>
    <w:p>
      <w:pPr>
        <w:pStyle w:val="SemEspaamento"/>
        <w:spacing w:lineRule="auto" w:line="360" w:before="120" w:after="120"/>
        <w:ind w:firstLine="1134"/>
        <w:jc w:val="both"/>
        <w:rPr/>
      </w:pPr>
      <w:r>
        <w:rPr>
          <w:rFonts w:cs="Times New Roman" w:ascii="Times New Roman" w:hAnsi="Times New Roman"/>
          <w:sz w:val="24"/>
          <w:szCs w:val="24"/>
        </w:rPr>
        <w:t xml:space="preserve">Tomando conhecimento do Espiritismo, integrou-se resolutamente nessa doutrina, procurando pautar seus atos nos moldes dos preceitos evangélicos.  Identificou- se de tal maneira com os postulados evangélicos que desprendeu-se de tudo quanto tinha e pôs-se a segui-los. Tornou-se um dos pioneiros do Espiritismo no Brasil. Fundou o "Grupo Espírita Verdade e Luz", onde, no dia </w:t>
      </w:r>
      <w:r>
        <w:rPr>
          <w:rFonts w:cs="Times New Roman" w:ascii="Times New Roman" w:hAnsi="Times New Roman"/>
          <w:b/>
          <w:sz w:val="24"/>
          <w:szCs w:val="24"/>
        </w:rPr>
        <w:t>6 de abril de 1890</w:t>
      </w:r>
      <w:r>
        <w:rPr>
          <w:rFonts w:cs="Times New Roman" w:ascii="Times New Roman" w:hAnsi="Times New Roman"/>
          <w:sz w:val="24"/>
          <w:szCs w:val="24"/>
        </w:rPr>
        <w:t>, diante de enorme assembleia, dava início a uma série de explanações sobre "O Evangelho Segundo o Espiritismo". Nessa oportunidade deixara de circular a única publicação espírita da época, intitulada "Espiritualismo Experimental" redigida desde setembro de 1886, por Santos Cruz Junior. Sentindo a lacuna deixada por essa interrupção, Batuíra adquiriu uma pequena tipografia, a que denominou "Tipografia Espírita", iniciando a 20 de maio de 1890, a publicação de um quinzenário de quatro páginas com o nome "Verdade e Luz", posteriormente transformado em revista, e do qual foi o diretor responsável. A tiragem desse periódico era das mais elevadas, pois de 2 ou 3 mil exemplares, conseguiu chegar até 15 mil, quantidade fabulosa naquela época, quando nem os jornais diários ultrapassavam a casa dos 3 mil exemplares. Nessa tarefa gloriosa e ingente Batuíra despendeu sua velhice. Era de vê-lo, trôpego, de grandes óculos, debruçado nos cavaletes da pequena tipografia, catando, com os dedos trêmulos, letras no fundo dos caixotins. Para a manutenção dessa publicação, Batuíra despendeu somas respeitáveis, já que as assinaturas somavam quantia irrisória. Por volta de 1902 foi levado a vender uma série de casas situadas na Rua Espírita e na Rua dos Lavapés, a fim de equilibrar suas finanças. Não era apenas esse periódico que pesava nas finanças de Batuíra. Espírito animado de grande bondade, coração aberto a todas as desventuras, dividia também com os necessitados o fruto de suas economias. Na sua casa a caridade se manifestava em tudo: jamais o socorro foi negado a alguém, jamais uma pessoa saiu dali sem ser devidamente amparada, havendo mesmo muitas afirmativas de que "um bando de aleijados vivia com ele". Quem ali chegasse, tinha cama, mesa e um cobertor.</w:t>
      </w:r>
    </w:p>
    <w:p>
      <w:pPr>
        <w:pStyle w:val="SemEspaamento"/>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Batuíra casou-se em primeiras núpcias com Da. Brandina Maria de Jesus, de quem teve um filho, Joaquim Gonçalves Batuíra, que veio a desencarnar depois de homem feito e casado. Em segundas núpcias, casou-se com Da. Maria das Dores Coutinho e Silva; desse casamento teve um filho, que faleceu com doze anos de idade. Posteriormente adotou uma criança retardada mental e paralítica, a qual conviveu em sua companhia desde 1888.</w:t>
      </w:r>
    </w:p>
    <w:p>
      <w:pPr>
        <w:pStyle w:val="SemEspaamento"/>
        <w:spacing w:lineRule="auto" w:line="360" w:before="120" w:after="120"/>
        <w:ind w:firstLine="1134"/>
        <w:jc w:val="both"/>
        <w:rPr/>
      </w:pPr>
      <w:r>
        <w:rPr>
          <w:rFonts w:cs="Times New Roman" w:ascii="Times New Roman" w:hAnsi="Times New Roman"/>
          <w:sz w:val="24"/>
          <w:szCs w:val="24"/>
        </w:rPr>
        <w:t>Figura bastante popular em S. Paulo, Batuíra tornou-se querido de todos, tendo vários órgãos da imprensa leiga reverenciado a sua figura exponencial de homem caridoso e dedicado aos sofredores quando de seu passamento. (</w:t>
      </w:r>
      <w:r>
        <w:rPr>
          <w:rFonts w:cs="Times New Roman" w:ascii="Times New Roman" w:hAnsi="Times New Roman"/>
        </w:rPr>
        <w:t xml:space="preserve">Fonte: </w:t>
      </w:r>
      <w:r>
        <w:rPr>
          <w:rFonts w:cs="Times New Roman" w:ascii="Times New Roman" w:hAnsi="Times New Roman"/>
          <w:i/>
        </w:rPr>
        <w:t>Grandes vultos do Espiritismo - A vida surpreendente de Batuíra</w:t>
      </w:r>
      <w:r>
        <w:rPr>
          <w:rFonts w:cs="Times New Roman" w:ascii="Times New Roman" w:hAnsi="Times New Roman"/>
        </w:rPr>
        <w:t>, Apolo Oliva Filho e Boletim SEI n. 2149, ed. Lar Fabiano de Cristo</w:t>
      </w:r>
      <w:r>
        <w:rPr>
          <w:rFonts w:cs="Times New Roman" w:ascii="Times New Roman" w:hAnsi="Times New Roman"/>
          <w:sz w:val="24"/>
          <w:szCs w:val="24"/>
        </w:rPr>
        <w:t>).</w:t>
      </w:r>
    </w:p>
    <w:p>
      <w:pPr>
        <w:pStyle w:val="SemEspaamento"/>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Notável personalidade, Batuíra foi um defensor da liberdade e ajudou a construir a história de nosso Estado com muito trabalho aliado ao ideal fraterno de caridade e amor ao próximo.</w:t>
      </w:r>
    </w:p>
    <w:p>
      <w:pPr>
        <w:pStyle w:val="SemEspaamento"/>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Nota-se que a data comemorativa remonta ao dia da fundação do "Grupo Espírita Verdade e Luz", em 6 de abril de 1890, conforme apontado anteriormente.</w:t>
      </w:r>
    </w:p>
    <w:p>
      <w:pPr>
        <w:pStyle w:val="SemEspaamento"/>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Por todos esses motivos, pedimos o voto favorável das senhoras e dos senhores membros desta Casa de Leis no sentido da aprovação desta propositura.</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4/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amalho da Construçã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1:00:00Z</dcterms:created>
  <dc:creator>DDO</dc:creator>
  <dc:description/>
  <cp:keywords/>
  <dc:language>en-US</dc:language>
  <cp:lastModifiedBy>Felipe S. Gomes</cp:lastModifiedBy>
  <dcterms:modified xsi:type="dcterms:W3CDTF">2018-04-11T20:42:00Z</dcterms:modified>
  <cp:revision>4</cp:revision>
  <dc:subject/>
  <dc:title>Proposituras_Projeto de lei.doc</dc:title>
</cp:coreProperties>
</file>