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entro Espírita Luz de Maria", em Laranjal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Fica declarado de utilidade pública o Centro Espírita “Luz de Maria”, no município de Laranjal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sz w:val="24"/>
          <w:szCs w:val="24"/>
        </w:rPr>
        <w:t>-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ituição teve início em uma instalação familiar e em 21 de março de 2005 teve seu primeiro estatuto registrado em cartório, tornando-se uma instituição associativa sem Lins lucrativos e com indeterminado prazo de funciona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ntro Espírita Luz de Maria tem sede no município de laranjal Paulista, à rua Vereador Luiz Garpeli, 210, no bairro Vila Toti, CNPJ 07.474.324/0001-00. Construída em terreno próprio com 5708 metros quadrados e 2743 metros quadrados de área construíd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s objetivos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, a prática e a difusão do Espiritismo, com base nas obras de Alan Karde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atica da car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cação do movimento espíri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a instituição é regida pelo estatuto revisado e registrado em cartório em 27 de maio de 2014, administrada por uma Diretoria Executiva composta por quatro membros e por um Conselho Fiscal também de quatro membros – dois titulares e dois suplentes, que administram a instituição mantende o controle da tesouraria, contabilidade e legislação vigen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intitulado “Projeto Crescer” atua na área educacional acolhendo sessenta crianças de quatro a oito, oferecendo atendimento de ações complementares à escola e de apoio psicossocial e sócio familia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também mantém um programa voluntário de auxilio a pessoas carentes do município, oferecendo-lhes alimentos, roupas, produtos de higiene, entre outr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otivos acima descritos, somos pela declaração de utilidade pública dessa nobre institui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32:00Z</dcterms:created>
  <dc:creator>DDO</dc:creator>
  <dc:description/>
  <cp:keywords/>
  <dc:language>en-US</dc:language>
  <cp:lastModifiedBy>Felipe S. Gomes</cp:lastModifiedBy>
  <dcterms:modified xsi:type="dcterms:W3CDTF">2018-04-02T20:47:00Z</dcterms:modified>
  <cp:revision>8</cp:revision>
  <dc:subject/>
  <dc:title>Proposituras_Projeto de lei.doc</dc:title>
</cp:coreProperties>
</file>