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64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8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604, de 2017, de autoria do Deputado Marco Vinholi, visando a manifestação da Secretaria de Turismo acerca da classificação da cidade de Penápolis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4-12T21:19:00Z</dcterms:modified>
  <cp:revision>9</cp:revision>
  <dc:subject/>
  <dc:title>São Paulo, 24 de fevereiro de 1997</dc:title>
</cp:coreProperties>
</file>