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uê Macris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Regina Célia Ruy Manarelli” o dispositivo de acesso e retorno com viaduto – SPD 048/463 localizado no km 47,688 da Rodovia Elyeser Montenegro Magalhães – SP 463, em Araçatub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Regina Célia Ruy Manarelli” o dispositivo de acesso e retorno com viaduto – SPD 048/463 localizado no km 47,688 da Rodovia Elyeser Montenegro Magalhães – SP 463, em Araçatu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abril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41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8-04-10T19:26:00Z</dcterms:modified>
  <cp:revision>2</cp:revision>
  <dc:subject/>
  <dc:title/>
</cp:coreProperties>
</file>