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410, DE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DA REUNIÃO CONJUNTA DAS COMISSÕES DE CONSTITUIÇÃO, JUSTIÇA E REDAÇÃO E DE ATIVIDADES ECONÔMICAS, SOBRE O </w:t>
      </w:r>
      <w:r>
        <w:rPr>
          <w:b/>
          <w:lang w:val="en-US" w:eastAsia="en-US"/>
        </w:rPr>
        <w:t>PROJETO DE LEI 1461, DE 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Cauê Macris,</w:t>
      </w:r>
      <w:r>
        <w:rPr/>
        <w:t xml:space="preserve"> o projeto em epígrafe </w:t>
      </w:r>
      <w:r>
        <w:rPr>
          <w:lang w:val="en-US" w:eastAsia="en-US"/>
        </w:rPr>
        <w:t>classifica Piracaia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Piracai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Piracai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Piracai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Piracai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Piracai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1461,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 do Carmo –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José Zico Prado – José Zico Prado – Ana do Carmo – Ana do Carmo – André do Prado – Antonio Salim Curiati – Gilmaci Santos – Afonso Lobato – Afonso Lobato – Davi Zaia – Cássio Navarro – Cássio Navarro – Pedro Kaká – Itamar Borges – Carlos Cezar – Célia Le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7:00Z</dcterms:created>
  <dc:creator>Lenovo</dc:creator>
  <dc:description/>
  <cp:keywords/>
  <dc:language>en-US</dc:language>
  <cp:lastModifiedBy>Lenovo</cp:lastModifiedBy>
  <dcterms:modified xsi:type="dcterms:W3CDTF">2018-04-12T21:21:00Z</dcterms:modified>
  <cp:revision>2</cp:revision>
  <dc:subject/>
  <dc:title/>
</cp:coreProperties>
</file>